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FORM SEVEN PHYSICS (P 3.6  -ELECTRICITY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ORKSHEET  FOUR:   INDUCTA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 xml:space="preserve">Two coils are wound over each other on a soft iron core. The primary coil has 500 turns and the secondary has 15000 turns. </w:t>
      </w:r>
    </w:p>
    <w:p>
      <w:pPr>
        <w:pStyle w:val="Normal"/>
        <w:ind w:left="1440" w:hanging="720"/>
        <w:rPr/>
      </w:pPr>
      <w:r>
        <w:rPr>
          <w:sz w:val="24"/>
        </w:rPr>
        <w:t>(a)</w:t>
        <w:tab/>
        <w:t>If the AC voltage in the primary is 1.5 V (RMS), show that the voltage in the secondary coil is 45 V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If the secondary coil is connected to a circuit with a resistance of 470 Ohms, calculate the current in the secondary coil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(c)</w:t>
        <w:tab/>
        <w:t>Calculate the current in the primary coil that will produce the results described in (b)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 xml:space="preserve">The primary coil is now connected to a DC supply and switched on. The current in it reaches a value of 220 mA after 0.8 s. If the Voltage induced in the secondary coil during this time i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3 V, calculate the mutual inductance of the arrangement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Explain why the two coils in a transformer are not wound on a single piece of iron. In your answer suggest a design for the iron core that will allow for greatest efficiency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>A transformer has a mutual inductance of 0.8 H. The primary coil has 700 turns and the secondary has 14000 tur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(a)</w:t>
        <w:tab/>
        <w:t>The current in the primary is seen to change smoothly from 0.5 A to 3.3 A in 3 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What voltage is induced in the secondary coil during this time?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n alternating voltage of 12 V is applied to the primary coil and a current of 1.23 A flows in it. What is the voltage and current induced in the secondary?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n 0.5 H inductor is connected to a 12 V battery through a switch.</w:t>
      </w:r>
    </w:p>
    <w:p>
      <w:pPr>
        <w:pStyle w:val="Normal"/>
        <w:ind w:left="1440" w:hanging="720"/>
        <w:rPr/>
      </w:pPr>
      <w:r>
        <w:rPr>
          <w:sz w:val="24"/>
        </w:rPr>
        <w:t>(a)</w:t>
        <w:tab/>
        <w:t>If the resistance in the circuit is 6 Ohms, calculate the maximum current that will flow in the circuit after it is switched on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Calculate approximately how long it will take for the current to reach its maximum value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24"/>
        </w:rPr>
        <w:tab/>
        <w:t>(c)</w:t>
        <w:tab/>
        <w:t>Calculate the energy in the coil when the current has reached its maximum value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24"/>
        </w:rPr>
        <w:t>5.</w:t>
        <w:tab/>
        <w:t xml:space="preserve">An inductor of 10 H is connected into a circuit and has a DC current of 3 A flowing through it. The circuit is switched off, and as the switch is opened, a spark is seen to jump across the points of the switch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Explain why this spark is produced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Calculate the induced Emf in the coil (producing the spark) when the switch is opened, if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3 A current reduced to zero in 0.12 s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Calculate the energy stored in the inductor before it was switched off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When the switch is opened, an induced current tries to flow in the coil. State the direction of this induced current relative to the original current direction. Explain your thinking.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3:00Z</dcterms:created>
  <dc:creator>jon</dc:creator>
  <dc:description/>
  <dc:language>en-US</dc:language>
  <cp:lastModifiedBy>Authorized HP Customer</cp:lastModifiedBy>
  <dcterms:modified xsi:type="dcterms:W3CDTF">2004-10-01T09:35:00Z</dcterms:modified>
  <cp:revision>6</cp:revision>
  <dc:subject/>
  <dc:title>AVONDALE COLLEGE PHYSICS DEPARTMENT</dc:title>
</cp:coreProperties>
</file>