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ENERG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 xml:space="preserve">1. </w:t>
        <w:tab/>
        <w:t>(a)</w:t>
        <w:tab/>
        <w:t>Place the following types of energy into their correct group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  <w:t>chemical    heat    light    gravitational    electrical    sound    elastic    kinetic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134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Potential (stored) energ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Active energy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ab/>
        <w:t>(b)</w:t>
        <w:tab/>
        <w:t xml:space="preserve">Choose </w:t>
      </w:r>
      <w:r>
        <w:rPr>
          <w:rFonts w:cs="Arial" w:ascii="Arial" w:hAnsi="Arial"/>
          <w:b/>
          <w:sz w:val="22"/>
          <w:szCs w:val="22"/>
          <w:u w:val="none"/>
        </w:rPr>
        <w:t>ONE</w:t>
      </w:r>
      <w:r>
        <w:rPr>
          <w:rFonts w:cs="Arial" w:ascii="Arial" w:hAnsi="Arial"/>
          <w:sz w:val="22"/>
          <w:szCs w:val="22"/>
          <w:u w:val="none"/>
        </w:rPr>
        <w:t xml:space="preserve"> type of energy from the potential energy group and </w:t>
      </w:r>
      <w:r>
        <w:rPr>
          <w:rFonts w:cs="Arial" w:ascii="Arial" w:hAnsi="Arial"/>
          <w:b/>
          <w:sz w:val="22"/>
          <w:szCs w:val="22"/>
          <w:u w:val="none"/>
        </w:rPr>
        <w:t>ONE</w:t>
      </w:r>
      <w:r>
        <w:rPr>
          <w:rFonts w:cs="Arial" w:ascii="Arial" w:hAnsi="Arial"/>
          <w:sz w:val="22"/>
          <w:szCs w:val="22"/>
          <w:u w:val="none"/>
        </w:rPr>
        <w:t xml:space="preserve"> </w:t>
        <w:tab/>
        <w:tab/>
        <w:tab/>
        <w:t>from the active energy group (</w:t>
      </w:r>
      <w:r>
        <w:rPr>
          <w:rFonts w:cs="Arial" w:ascii="Arial" w:hAnsi="Arial"/>
          <w:b/>
          <w:sz w:val="22"/>
          <w:szCs w:val="22"/>
          <w:u w:val="none"/>
        </w:rPr>
        <w:t>above</w:t>
      </w:r>
      <w:r>
        <w:rPr>
          <w:rFonts w:cs="Arial" w:ascii="Arial" w:hAnsi="Arial"/>
          <w:sz w:val="22"/>
          <w:szCs w:val="22"/>
          <w:u w:val="none"/>
        </w:rPr>
        <w:t>) and for each describ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here the energy is found (in which substance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hat types of energy it can be transformed into.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>2.</w:t>
        <w:tab/>
        <w:t xml:space="preserve">Write </w:t>
      </w:r>
      <w:r>
        <w:rPr>
          <w:rFonts w:cs="Arial" w:ascii="Arial" w:hAnsi="Arial"/>
          <w:b/>
          <w:sz w:val="22"/>
          <w:szCs w:val="22"/>
          <w:u w:val="none"/>
        </w:rPr>
        <w:t>energy equations</w:t>
      </w:r>
      <w:r>
        <w:rPr>
          <w:rFonts w:cs="Arial" w:ascii="Arial" w:hAnsi="Arial"/>
          <w:sz w:val="22"/>
          <w:szCs w:val="22"/>
          <w:u w:val="none"/>
        </w:rPr>
        <w:t xml:space="preserve"> for the following scenarios: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(a)</w:t>
        <w:tab/>
        <w:t>A computer starts up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(b)</w:t>
        <w:tab/>
        <w:t>A person rides a bike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(c)</w:t>
        <w:tab/>
        <w:t>An electric light comes on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>3.</w:t>
        <w:tab/>
        <w:t>Explain the law of energy conservation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.</w:t>
      </w:r>
      <w:r>
        <w:rPr>
          <w:rFonts w:cs="Arial" w:ascii="Arial" w:hAnsi="Arial"/>
          <w:b/>
          <w:i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</w:rPr>
        <w:t xml:space="preserve">Using the Venn diagram below show the </w:t>
      </w:r>
      <w:r>
        <w:rPr>
          <w:rFonts w:cs="Arial" w:ascii="Arial" w:hAnsi="Arial"/>
          <w:b/>
          <w:sz w:val="22"/>
          <w:szCs w:val="22"/>
          <w:u w:val="none"/>
        </w:rPr>
        <w:t>differences and similarities</w:t>
      </w:r>
      <w:r>
        <w:rPr>
          <w:rFonts w:cs="Arial" w:ascii="Arial" w:hAnsi="Arial"/>
          <w:sz w:val="22"/>
          <w:szCs w:val="22"/>
          <w:u w:val="none"/>
        </w:rPr>
        <w:t xml:space="preserve"> of coal and </w:t>
        <w:tab/>
        <w:t>wood as fuel source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80340</wp:posOffset>
                </wp:positionV>
                <wp:extent cx="5808980" cy="34436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3443760"/>
                          <a:chOff x="0" y="0"/>
                          <a:chExt cx="5808960" cy="3443760"/>
                        </a:xfrm>
                      </wpg:grpSpPr>
                      <wps:wsp>
                        <wps:cNvSpPr/>
                        <wps:spPr>
                          <a:xfrm>
                            <a:off x="2136240" y="0"/>
                            <a:ext cx="3672720" cy="33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672720" cy="335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4.2pt;width:457.4pt;height:271.15pt" coordorigin="210,284" coordsize="9148,5423">
                <v:oval id="shape_0" fillcolor="white" stroked="t" o:allowincell="f" style="position:absolute;left:3574;top:284;width:5783;height:5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10;top:419;width:5783;height:5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Rockwell Extra Bold" w:hAnsi="Rockwell Extra Bold" w:cs="Rockwell Extra Bold"/>
          <w:sz w:val="22"/>
          <w:szCs w:val="22"/>
          <w:u w:val="none"/>
        </w:rPr>
      </w:pPr>
      <w:r>
        <w:rPr>
          <w:rFonts w:cs="Rockwell Extra Bold" w:ascii="Rockwell Extra Bold" w:hAnsi="Rockwell Extra Bold"/>
          <w:sz w:val="22"/>
          <w:szCs w:val="22"/>
          <w:u w:val="none"/>
        </w:rPr>
        <w:t xml:space="preserve">Standard Hokey Pokey Ice cream  </w:t>
        <w:tab/>
        <w:tab/>
        <w:t>Low Fat  Ice cream</w:t>
        <w:tab/>
      </w:r>
    </w:p>
    <w:p>
      <w:pPr>
        <w:pStyle w:val="Normal"/>
        <w:spacing w:lineRule="auto" w:line="240" w:before="0" w:after="0"/>
        <w:rPr>
          <w:rFonts w:ascii="Rockwell Extra Bold" w:hAnsi="Rockwell Extra Bold" w:cs="Rockwell Extra Bold"/>
          <w:sz w:val="22"/>
          <w:szCs w:val="22"/>
          <w:u w:val="none"/>
        </w:rPr>
      </w:pPr>
      <w:r>
        <w:rPr>
          <w:rFonts w:cs="Rockwell Extra Bold" w:ascii="Rockwell Extra Bold" w:hAnsi="Rockwell Extra Bold"/>
          <w:sz w:val="22"/>
          <w:szCs w:val="22"/>
          <w:u w:val="none"/>
        </w:rPr>
      </w: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8"/>
      </w:tblGrid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none"/>
              </w:rPr>
              <w:t>Nutrition information</w:t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none"/>
              </w:rPr>
              <w:t>Serving size 100g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>Per serv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none"/>
              </w:rPr>
              <w:t>Energ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>827 kJ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none"/>
              </w:rPr>
              <w:t xml:space="preserve">Fat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>9.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none"/>
              </w:rPr>
              <w:t>Carbohydr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>25.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none"/>
              </w:rPr>
              <w:t>-sugar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>25.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none"/>
              </w:rPr>
              <w:t>Prote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>2.9</w:t>
            </w:r>
          </w:p>
        </w:tc>
      </w:tr>
    </w:tbl>
    <w:p>
      <w:pPr>
        <w:pStyle w:val="Normal"/>
        <w:spacing w:lineRule="auto" w:line="360" w:before="0" w:after="0"/>
        <w:rPr>
          <w:rFonts w:ascii="Rockwell Extra Bold" w:hAnsi="Rockwell Extra Bold" w:cs="Rockwell Extra Bold"/>
          <w:sz w:val="22"/>
          <w:szCs w:val="22"/>
          <w:u w:val="none"/>
        </w:rPr>
      </w:pPr>
      <w:r>
        <w:rPr>
          <w:rFonts w:cs="Rockwell Extra Bold" w:ascii="Rockwell Extra Bold" w:hAnsi="Rockwell Extra Bold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0</wp:posOffset>
                </wp:positionV>
                <wp:extent cx="2778125" cy="198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  <w:t>Nutrition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  <w:t>Serving size 100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u w:val="none"/>
                                    </w:rPr>
                                    <w:t>Per ser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  <w:t>Energy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u w:val="none"/>
                                    </w:rPr>
                                    <w:t>848 k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Fat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u w:val="none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  <w:t>Carbohydr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u w:val="none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  <w:t>-suga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u w:val="none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u w:val="none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56.1pt;mso-wrap-distance-left:9pt;mso-wrap-distance-right:0pt;mso-wrap-distance-top:0pt;mso-wrap-distance-bottom:0pt;margin-top:-159.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7"/>
                        <w:gridCol w:w="2188"/>
                      </w:tblGrid>
                      <w:tr>
                        <w:trPr/>
                        <w:tc>
                          <w:tcPr>
                            <w:tcW w:w="4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none"/>
                              </w:rPr>
                              <w:t>Nutrition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none"/>
                              </w:rPr>
                              <w:t>Serving size 100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none"/>
                              </w:rPr>
                              <w:t>Per ser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none"/>
                              </w:rPr>
                              <w:t>Energy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none"/>
                              </w:rPr>
                              <w:t>848 k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none"/>
                              </w:rPr>
                              <w:t xml:space="preserve">Fat 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none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none"/>
                              </w:rPr>
                              <w:t>Carbohydr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none"/>
                              </w:rPr>
                              <w:t>3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none"/>
                              </w:rPr>
                              <w:t>-suga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none"/>
                              </w:rPr>
                              <w:t>2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none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none"/>
                              </w:rPr>
                              <w:t>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>5.</w:t>
        <w:tab/>
        <w:t>Above are food labels comparing hokey pokey ice cream and low fat ice cream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ab/>
        <w:t>(a)</w:t>
        <w:tab/>
        <w:t xml:space="preserve">State how much energy in kilojoules is provided per serving for both types </w:t>
        <w:tab/>
        <w:tab/>
        <w:tab/>
        <w:t>of ice cream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 xml:space="preserve">Hokey pokey :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</w:t>
        <w:tab/>
        <w:t xml:space="preserve">Low fat: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ab/>
        <w:t>(b)</w:t>
        <w:tab/>
        <w:t xml:space="preserve">Sunny usually jogs for 30 minutes a day. He uses 75 kJ of energy per </w:t>
        <w:tab/>
        <w:tab/>
        <w:tab/>
        <w:tab/>
        <w:t xml:space="preserve">minute of jogging.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>(i)</w:t>
        <w:tab/>
        <w:t>Calculate how much energy he uses in the 30 minutes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>(ii)</w:t>
        <w:tab/>
        <w:t xml:space="preserve">Calculate how many servings of the low fat ice cream he will </w:t>
        <w:tab/>
        <w:tab/>
        <w:tab/>
        <w:tab/>
        <w:tab/>
        <w:t>need to eat to provide him with the energy he needs for his run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-114300</wp:posOffset>
            </wp:positionV>
            <wp:extent cx="2447925" cy="2638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none"/>
        </w:rPr>
        <w:t>6.</w:t>
        <w:tab/>
        <w:t xml:space="preserve">A corn chip was burnt to see how much </w:t>
        <w:tab/>
        <w:t>energy was contained in just one chi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(a)  State the form of energy that is </w:t>
        <w:tab/>
        <w:tab/>
        <w:tab/>
        <w:t xml:space="preserve">      </w:t>
        <w:tab/>
        <w:t>contained in the corn chi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7580</wp:posOffset>
                </wp:positionH>
                <wp:positionV relativeFrom="paragraph">
                  <wp:posOffset>1134745</wp:posOffset>
                </wp:positionV>
                <wp:extent cx="95186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Corn c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35.95pt;mso-wrap-distance-left:9.05pt;mso-wrap-distance-right:9.05pt;mso-wrap-distance-top:0pt;mso-wrap-distance-bottom:0pt;margin-top:89.35pt;mso-position-vertical-relative:text;margin-left:-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>Corn 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2845</wp:posOffset>
                </wp:positionH>
                <wp:positionV relativeFrom="paragraph">
                  <wp:posOffset>407670</wp:posOffset>
                </wp:positionV>
                <wp:extent cx="220345" cy="27686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2.35pt;margin-top:32.1pt;width:17.25pt;height:2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ab/>
        <w:t xml:space="preserve">(b) In the box below write the equation for the </w:t>
        <w:tab/>
        <w:t xml:space="preserve">      energy changes happening as the corn     </w:t>
        <w:tab/>
        <w:t xml:space="preserve">      chip burns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31115</wp:posOffset>
                </wp:positionV>
                <wp:extent cx="5628640" cy="761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59.95pt;mso-wrap-distance-left:9.05pt;mso-wrap-distance-right:9.05pt;mso-wrap-distance-top:0pt;mso-wrap-distance-bottom:0pt;margin-top:2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c)</w:t>
        <w:tab/>
        <w:t xml:space="preserve">The corn chip takes 28 seconds to burn. The mass of water in the test tube is 20 grams. </w:t>
        <w:tab/>
        <w:t xml:space="preserve">The water temperature rises from 20°C to 80°C. Using the following equation, calculate </w:t>
        <w:tab/>
        <w:t xml:space="preserve">how much energy was in the </w:t>
        <w:tab/>
        <w:t>corn chip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none"/>
        </w:rPr>
        <w:t>Energy (Joules) = mass of water x temperature change x 4.18 J g</w:t>
      </w:r>
      <w:r>
        <w:rPr>
          <w:rFonts w:cs="Arial" w:ascii="Arial" w:hAnsi="Arial"/>
          <w:b/>
          <w:sz w:val="22"/>
          <w:szCs w:val="22"/>
          <w:u w:val="none"/>
          <w:vertAlign w:val="superscript"/>
        </w:rPr>
        <w:t>-1</w:t>
      </w:r>
      <w:r>
        <w:rPr>
          <w:rFonts w:cs="Arial" w:ascii="Arial" w:hAnsi="Arial"/>
          <w:b/>
          <w:sz w:val="22"/>
          <w:szCs w:val="22"/>
          <w:u w:val="none"/>
        </w:rPr>
        <w:t>°C</w:t>
      </w:r>
      <w:r>
        <w:rPr>
          <w:rFonts w:cs="Arial" w:ascii="Arial" w:hAnsi="Arial"/>
          <w:b/>
          <w:sz w:val="22"/>
          <w:szCs w:val="22"/>
          <w:u w:val="none"/>
          <w:vertAlign w:val="superscript"/>
        </w:rPr>
        <w:t>-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(d)</w:t>
        <w:tab/>
        <w:t xml:space="preserve">Sunny’s friend uses 80 kJ per minute when running. Calculate how many </w:t>
        <w:tab/>
        <w:t xml:space="preserve">corn </w:t>
        <w:tab/>
        <w:t xml:space="preserve">chips </w:t>
        <w:tab/>
        <w:t>would be needed to provide the energy for a 30 minute ru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7.</w:t>
        <w:tab/>
      </w:r>
      <w:r>
        <w:rPr>
          <w:rFonts w:cs="Arial" w:ascii="Arial" w:hAnsi="Arial"/>
          <w:sz w:val="22"/>
          <w:szCs w:val="22"/>
          <w:u w:val="none"/>
        </w:rPr>
        <w:drawing>
          <wp:inline distT="0" distB="0" distL="0" distR="0">
            <wp:extent cx="5722620" cy="3581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680</wp:posOffset>
                </wp:positionH>
                <wp:positionV relativeFrom="paragraph">
                  <wp:posOffset>2043430</wp:posOffset>
                </wp:positionV>
                <wp:extent cx="370840" cy="427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33.7pt;mso-wrap-distance-left:9.05pt;mso-wrap-distance-right:9.05pt;mso-wrap-distance-top:0pt;mso-wrap-distance-bottom:0pt;margin-top:160.9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1997710</wp:posOffset>
                </wp:positionV>
                <wp:extent cx="370840" cy="427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33.7pt;mso-wrap-distance-left:9.05pt;mso-wrap-distance-right:9.05pt;mso-wrap-distance-top:0pt;mso-wrap-distance-bottom:0pt;margin-top:157.3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a)</w:t>
        <w:tab/>
        <w:t>Label the parts A and B on the electromagnetic spectru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none"/>
        </w:rPr>
        <w:t>A: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 </w:t>
        <w:tab/>
      </w:r>
      <w:r>
        <w:rPr>
          <w:rFonts w:cs="Arial" w:ascii="Arial" w:hAnsi="Arial"/>
          <w:b/>
          <w:sz w:val="22"/>
          <w:szCs w:val="22"/>
          <w:u w:val="none"/>
        </w:rPr>
        <w:t>B</w:t>
      </w:r>
      <w:r>
        <w:rPr>
          <w:rFonts w:cs="Arial" w:ascii="Arial" w:hAnsi="Arial"/>
          <w:sz w:val="22"/>
          <w:szCs w:val="22"/>
          <w:u w:val="none"/>
        </w:rPr>
        <w:t xml:space="preserve">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b)</w:t>
        <w:tab/>
        <w:t xml:space="preserve">Underneath the visible light part of the diagram, show approximately where each </w:t>
        <w:tab/>
        <w:t xml:space="preserve">of the </w:t>
        <w:tab/>
        <w:t>seven colours would appe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(c)</w:t>
        <w:tab/>
        <w:t xml:space="preserve">Choose </w:t>
      </w:r>
      <w:r>
        <w:rPr>
          <w:rFonts w:cs="Arial" w:ascii="Arial" w:hAnsi="Arial"/>
          <w:b/>
          <w:sz w:val="22"/>
          <w:szCs w:val="22"/>
          <w:u w:val="none"/>
        </w:rPr>
        <w:t xml:space="preserve">ONE </w:t>
      </w:r>
      <w:r>
        <w:rPr>
          <w:rFonts w:cs="Arial" w:ascii="Arial" w:hAnsi="Arial"/>
          <w:sz w:val="22"/>
          <w:szCs w:val="22"/>
          <w:u w:val="none"/>
        </w:rPr>
        <w:t>of the types of electromagnetic radiation from above an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ate the source (where it comes from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Explain if it is helpful or harmful and how it effects human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u w:val="single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3:00Z</dcterms:created>
  <dc:creator>Exams4U</dc:creator>
  <dc:description/>
  <cp:keywords/>
  <dc:language>en-US</dc:language>
  <cp:lastModifiedBy>Exams4U</cp:lastModifiedBy>
  <dcterms:modified xsi:type="dcterms:W3CDTF">2011-10-25T08:12:00Z</dcterms:modified>
  <cp:revision>16</cp:revision>
  <dc:subject/>
  <dc:title/>
</cp:coreProperties>
</file>