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bCs/>
          <w:sz w:val="40"/>
          <w:szCs w:val="40"/>
          <w:lang w:val="en-AU"/>
        </w:rPr>
      </w:pPr>
      <w:r>
        <w:rPr>
          <w:rFonts w:eastAsia="Arial" w:cs="Arial" w:ascii="Arial" w:hAnsi="Arial"/>
          <w:b/>
          <w:bCs/>
          <w:sz w:val="40"/>
          <w:szCs w:val="40"/>
          <w:lang w:val="en-AU"/>
        </w:rPr>
        <w:t xml:space="preserve">     </w:t>
      </w:r>
      <w:r>
        <w:rPr>
          <w:rFonts w:cs="Arial" w:ascii="Arial" w:hAnsi="Arial"/>
          <w:b/>
          <w:bCs/>
          <w:sz w:val="40"/>
          <w:szCs w:val="40"/>
          <w:lang w:val="en-AU"/>
        </w:rPr>
        <w:t>ELECTRICITY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1.</w:t>
        <w:tab/>
        <w:t>Kelsey loves to bounce on her trampoline on sunny days. After bouncing for several minutes her hair sticks up on end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  <w:t>(a)</w:t>
        <w:tab/>
        <w:t>Name the type of electricity that causes her hair to stick up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/>
      </w:pPr>
      <w:r>
        <w:rPr>
          <w:rFonts w:cs="Arial" w:ascii="Arial" w:hAnsi="Arial"/>
          <w:sz w:val="22"/>
          <w:szCs w:val="22"/>
          <w:lang w:val="en-AU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>
          <w:rFonts w:ascii="Arial" w:hAnsi="Arial" w:cs="Arial"/>
          <w:sz w:val="22"/>
          <w:szCs w:val="22"/>
          <w:u w:val="single"/>
          <w:lang w:val="en-AU"/>
        </w:rPr>
      </w:pPr>
      <w:r>
        <w:rPr>
          <w:rFonts w:cs="Arial" w:ascii="Arial" w:hAnsi="Arial"/>
          <w:sz w:val="22"/>
          <w:szCs w:val="22"/>
          <w:u w:val="single"/>
          <w:lang w:val="en-A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/>
      </w:pPr>
      <w:r>
        <w:rPr>
          <w:rFonts w:cs="Arial" w:ascii="Arial" w:hAnsi="Arial"/>
          <w:sz w:val="22"/>
          <w:szCs w:val="22"/>
          <w:lang w:val="en-AU"/>
        </w:rPr>
        <w:tab/>
        <w:t>(b)</w:t>
        <w:tab/>
        <w:t xml:space="preserve">Name the </w:t>
      </w:r>
      <w:r>
        <w:rPr>
          <w:rFonts w:cs="Arial" w:ascii="Arial" w:hAnsi="Arial"/>
          <w:b/>
          <w:sz w:val="22"/>
          <w:szCs w:val="22"/>
          <w:lang w:val="en-AU"/>
        </w:rPr>
        <w:t>force</w:t>
      </w:r>
      <w:r>
        <w:rPr>
          <w:rFonts w:cs="Arial" w:ascii="Arial" w:hAnsi="Arial"/>
          <w:sz w:val="22"/>
          <w:szCs w:val="22"/>
          <w:lang w:val="en-AU"/>
        </w:rPr>
        <w:t xml:space="preserve"> that causes this type of electricity to build up as Kelsey moves around on </w:t>
        <w:tab/>
        <w:tab/>
        <w:t>the trampolin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/>
      </w:pPr>
      <w:r>
        <w:rPr>
          <w:rFonts w:cs="Arial" w:ascii="Arial" w:hAnsi="Arial"/>
          <w:sz w:val="22"/>
          <w:szCs w:val="22"/>
          <w:lang w:val="en-AU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>
          <w:rFonts w:ascii="Arial" w:hAnsi="Arial" w:cs="Arial"/>
          <w:sz w:val="22"/>
          <w:szCs w:val="22"/>
          <w:u w:val="single"/>
          <w:lang w:val="en-AU"/>
        </w:rPr>
      </w:pPr>
      <w:r>
        <w:rPr>
          <w:rFonts w:cs="Arial" w:ascii="Arial" w:hAnsi="Arial"/>
          <w:sz w:val="22"/>
          <w:szCs w:val="22"/>
          <w:u w:val="single"/>
          <w:lang w:val="en-A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  <w:t>(c)</w:t>
        <w:tab/>
        <w:t>Discuss why Kelsey’s hair begins to stick up.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>
          <w:rFonts w:ascii="Arial" w:hAnsi="Arial" w:cs="Arial"/>
          <w:sz w:val="22"/>
          <w:szCs w:val="22"/>
          <w:u w:val="single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AU"/>
        </w:rPr>
        <w:tab/>
        <w:tab/>
      </w:r>
      <w:r>
        <w:rPr>
          <w:rFonts w:cs="Arial" w:ascii="Arial" w:hAnsi="Arial"/>
          <w:sz w:val="22"/>
          <w:szCs w:val="22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AU"/>
        </w:rPr>
        <w:tab/>
        <w:tab/>
      </w:r>
      <w:r>
        <w:rPr>
          <w:rFonts w:cs="Arial" w:ascii="Arial" w:hAnsi="Arial"/>
          <w:sz w:val="22"/>
          <w:szCs w:val="22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AU"/>
        </w:rPr>
        <w:tab/>
        <w:tab/>
      </w:r>
      <w:r>
        <w:rPr>
          <w:rFonts w:cs="Arial" w:ascii="Arial" w:hAnsi="Arial"/>
          <w:sz w:val="22"/>
          <w:szCs w:val="22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AU"/>
        </w:rPr>
        <w:tab/>
        <w:tab/>
      </w:r>
      <w:r>
        <w:rPr>
          <w:rFonts w:cs="Arial" w:ascii="Arial" w:hAnsi="Arial"/>
          <w:sz w:val="22"/>
          <w:szCs w:val="22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>
          <w:rFonts w:ascii="Arial" w:hAnsi="Arial" w:cs="Arial"/>
          <w:sz w:val="22"/>
          <w:szCs w:val="22"/>
          <w:u w:val="single"/>
          <w:lang w:val="en-AU"/>
        </w:rPr>
      </w:pPr>
      <w:r>
        <w:rPr>
          <w:rFonts w:cs="Arial" w:ascii="Arial" w:hAnsi="Arial"/>
          <w:sz w:val="22"/>
          <w:szCs w:val="22"/>
          <w:u w:val="single"/>
          <w:lang w:val="en-A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d)</w:t>
        <w:tab/>
        <w:t xml:space="preserve">When Kelsey’s sister also gets onto the trampoline, Kelsey likes to give her a small </w:t>
        <w:tab/>
        <w:tab/>
        <w:tab/>
        <w:t>electric shock by touching her hand. Explain why this happens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e)</w:t>
        <w:tab/>
        <w:t xml:space="preserve">Kelsey’s sister says that it is similar to a bolt of lightning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4305</wp:posOffset>
            </wp:positionH>
            <wp:positionV relativeFrom="paragraph">
              <wp:posOffset>213995</wp:posOffset>
            </wp:positionV>
            <wp:extent cx="2676525" cy="212407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ab/>
        <w:tab/>
        <w:t>(i)</w:t>
        <w:tab/>
        <w:t xml:space="preserve">On the diagram, draw where a </w:t>
        <w:tab/>
        <w:tab/>
        <w:tab/>
        <w:tab/>
        <w:t>lightning bolt is most likely to occur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/>
      </w:pPr>
      <w:r>
        <w:rPr>
          <w:rFonts w:cs="Arial" w:ascii="Arial" w:hAnsi="Arial"/>
          <w:sz w:val="22"/>
          <w:szCs w:val="22"/>
        </w:rPr>
        <w:tab/>
        <w:tab/>
        <w:tab/>
        <w:t>(ii)</w:t>
        <w:tab/>
        <w:t xml:space="preserve">Use the diagram to explain what </w:t>
        <w:tab/>
        <w:tab/>
        <w:tab/>
        <w:tab/>
        <w:t>causes lightning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/>
      </w:pPr>
      <w:r>
        <w:rPr>
          <w:rFonts w:cs="Arial" w:ascii="Arial" w:hAnsi="Arial"/>
          <w:sz w:val="22"/>
          <w:szCs w:val="22"/>
        </w:rPr>
        <w:t>2.</w:t>
        <w:tab/>
        <w:t>(a)</w:t>
        <w:tab/>
        <w:t>(i)</w:t>
        <w:tab/>
        <w:t xml:space="preserve">Describe what is meant by an </w:t>
      </w:r>
      <w:r>
        <w:rPr>
          <w:rFonts w:cs="Arial" w:ascii="Arial" w:hAnsi="Arial"/>
          <w:b/>
          <w:sz w:val="22"/>
          <w:szCs w:val="22"/>
        </w:rPr>
        <w:t>electrical conducto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/>
      </w:pPr>
      <w:r>
        <w:rPr>
          <w:rFonts w:cs="Arial" w:ascii="Arial" w:hAnsi="Arial"/>
          <w:sz w:val="22"/>
          <w:szCs w:val="22"/>
        </w:rPr>
        <w:tab/>
        <w:tab/>
        <w:tab/>
        <w:t>(ii)</w:t>
        <w:tab/>
        <w:t xml:space="preserve">Give an example of a substance that can be used as an </w:t>
      </w:r>
      <w:r>
        <w:rPr>
          <w:rFonts w:cs="Arial" w:ascii="Arial" w:hAnsi="Arial"/>
          <w:b/>
          <w:sz w:val="22"/>
          <w:szCs w:val="22"/>
        </w:rPr>
        <w:t>electrical conductor</w:t>
      </w:r>
      <w:r>
        <w:rPr>
          <w:rFonts w:cs="Arial" w:ascii="Arial" w:hAnsi="Arial"/>
          <w:sz w:val="22"/>
          <w:szCs w:val="22"/>
        </w:rPr>
        <w:t>.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/>
      </w:pPr>
      <w:r>
        <w:rPr>
          <w:rFonts w:cs="Arial" w:ascii="Arial" w:hAnsi="Arial"/>
          <w:sz w:val="22"/>
          <w:szCs w:val="22"/>
        </w:rPr>
        <w:tab/>
        <w:t>(b)</w:t>
        <w:tab/>
        <w:t>(i)</w:t>
        <w:tab/>
        <w:t xml:space="preserve">Describe what is meant by an </w:t>
      </w:r>
      <w:r>
        <w:rPr>
          <w:rFonts w:cs="Arial" w:ascii="Arial" w:hAnsi="Arial"/>
          <w:b/>
          <w:sz w:val="22"/>
          <w:szCs w:val="22"/>
        </w:rPr>
        <w:t>electrical insulato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/>
      </w:pPr>
      <w:r>
        <w:rPr>
          <w:rFonts w:cs="Arial" w:ascii="Arial" w:hAnsi="Arial"/>
          <w:sz w:val="22"/>
          <w:szCs w:val="22"/>
        </w:rPr>
        <w:tab/>
        <w:tab/>
        <w:tab/>
        <w:t>(ii)</w:t>
        <w:tab/>
        <w:t xml:space="preserve">Give an example of a substance that can be used as an </w:t>
      </w:r>
      <w:r>
        <w:rPr>
          <w:rFonts w:cs="Arial" w:ascii="Arial" w:hAnsi="Arial"/>
          <w:b/>
          <w:sz w:val="22"/>
          <w:szCs w:val="22"/>
        </w:rPr>
        <w:t>electrical insulator</w:t>
      </w:r>
      <w:r>
        <w:rPr>
          <w:rFonts w:cs="Arial" w:ascii="Arial" w:hAnsi="Arial"/>
          <w:sz w:val="22"/>
          <w:szCs w:val="22"/>
        </w:rPr>
        <w:t>.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/>
      </w:pPr>
      <w:r>
        <w:rPr>
          <w:rFonts w:cs="Arial" w:ascii="Arial" w:hAnsi="Arial"/>
          <w:sz w:val="22"/>
          <w:szCs w:val="22"/>
        </w:rPr>
        <w:t>3.</w:t>
        <w:tab/>
        <w:t>In the spaces below draw circuit diagrams, using the correct symbols for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 xml:space="preserve"> A single cell for the power supply, connected to a resistor and a bulb in series. There is a </w:t>
        <w:tab/>
        <w:tab/>
        <w:t>voltmeter measuring the voltage of the bulb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>
          <w:rFonts w:ascii="Arial" w:hAnsi="Arial" w:cs="Arial"/>
          <w:sz w:val="22"/>
          <w:szCs w:val="22"/>
          <w:lang w:val="en-NZ" w:eastAsia="en-US"/>
        </w:rPr>
      </w:pPr>
      <w:r>
        <w:rPr>
          <w:rFonts w:cs="Arial" w:ascii="Arial" w:hAnsi="Arial"/>
          <w:sz w:val="22"/>
          <w:szCs w:val="22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8205</wp:posOffset>
                </wp:positionH>
                <wp:positionV relativeFrom="paragraph">
                  <wp:posOffset>8890</wp:posOffset>
                </wp:positionV>
                <wp:extent cx="5572125" cy="2057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15pt;margin-top:0.7pt;width:438.7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8205</wp:posOffset>
                </wp:positionH>
                <wp:positionV relativeFrom="paragraph">
                  <wp:posOffset>764540</wp:posOffset>
                </wp:positionV>
                <wp:extent cx="5572125" cy="2057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15pt;margin-top:60.2pt;width:438.7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(b)</w:t>
        <w:tab/>
        <w:t xml:space="preserve">A 9 volt battery connected to two bulbs. There are two switches, so that each bulb can be </w:t>
        <w:tab/>
        <w:tab/>
        <w:t xml:space="preserve">turned on or off without affecting the other bulb. There is an ammeter to measure the total </w:t>
        <w:tab/>
        <w:tab/>
        <w:t>current of the circuit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Compare the two circuits below. All the bulbs are identical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119" w:hanging="567"/>
        <w:rPr>
          <w:rFonts w:ascii="Arial" w:hAnsi="Arial" w:cs="Arial"/>
          <w:sz w:val="22"/>
          <w:szCs w:val="22"/>
          <w:lang w:val="en-NZ" w:eastAsia="en-US"/>
        </w:rPr>
      </w:pPr>
      <w:r>
        <w:rPr>
          <w:rFonts w:cs="Arial" w:ascii="Arial" w:hAnsi="Arial"/>
          <w:sz w:val="22"/>
          <w:szCs w:val="22"/>
          <w:lang w:val="en-N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870</wp:posOffset>
                </wp:positionH>
                <wp:positionV relativeFrom="paragraph">
                  <wp:posOffset>58420</wp:posOffset>
                </wp:positionV>
                <wp:extent cx="2505710" cy="1997075"/>
                <wp:effectExtent l="4445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1996920"/>
                          <a:chOff x="0" y="0"/>
                          <a:chExt cx="2505600" cy="1996920"/>
                        </a:xfrm>
                      </wpg:grpSpPr>
                      <wps:wsp>
                        <wps:cNvSpPr txBox="1"/>
                        <wps:spPr>
                          <a:xfrm>
                            <a:off x="1050120" y="246960"/>
                            <a:ext cx="468720" cy="17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12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516320" y="1338120"/>
                            <a:ext cx="496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05600" cy="19969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666440" y="556200"/>
                              <a:ext cx="838440" cy="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04520" y="558360"/>
                              <a:ext cx="1800" cy="1283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12400" y="1338120"/>
                              <a:ext cx="493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04520" cy="199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00360" y="0"/>
                                <a:ext cx="813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Circuit 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20" y="1338120"/>
                                <a:ext cx="954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8080" y="384840"/>
                                <a:ext cx="828720" cy="34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9440" y="0"/>
                                  <a:ext cx="419760" cy="34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" y="720"/>
                                    <a:ext cx="67320" cy="346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320" cy="3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72440"/>
                                        <a:ext cx="67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46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7320" y="70200"/>
                                      <a:ext cx="0" cy="206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0" y="0"/>
                                    <a:ext cx="67320" cy="346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320" cy="3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72800"/>
                                        <a:ext cx="67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46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7320" y="70560"/>
                                      <a:ext cx="0" cy="206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97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SimSun;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. . 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18036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5960" y="18036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42840" y="1184400"/>
                                <a:ext cx="598680" cy="30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4080"/>
                                  <a:ext cx="59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0"/>
                                  <a:ext cx="308520" cy="308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41760"/>
                                  <a:ext cx="22536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120" y="41760"/>
                                  <a:ext cx="22536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>
                                <a:off x="0" y="563400"/>
                                <a:ext cx="8388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541160" y="1841040"/>
                                <a:ext cx="96372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720" y="1839600"/>
                                <a:ext cx="95472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" y="1360800"/>
                                <a:ext cx="1800" cy="47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55080" y="1688400"/>
                                <a:ext cx="598680" cy="30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4440"/>
                                  <a:ext cx="59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308520" cy="308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80" y="42120"/>
                                  <a:ext cx="22536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120" y="42120"/>
                                  <a:ext cx="22536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720" y="570240"/>
                                <a:ext cx="1800" cy="79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4.6pt;width:197.3pt;height:157.25pt" coordorigin="562,92" coordsize="3946,31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16;top:481;width:737;height:2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12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50;top:2199;width:780;height:1;flip:x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62;top:92;width:3946;height:3145">
                  <v:shape id="shape_0" stroked="t" o:allowincell="f" style="position:absolute;left:3186;top:968;width:1318;height:1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06;top:971;width:2;height:202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31;top:2199;width:777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562;top:92;width:3944;height:3145">
                    <v:shape id="shape_0" fillcolor="white" stroked="f" o:allowincell="f" style="position:absolute;left:1980;top:92;width:1281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Circuit 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563;top:2199;width:1501;height: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1882;top:698;width:1304;height:546">
                      <v:group id="shape_0" style="position:absolute;left:2196;top:698;width:661;height:546">
                        <v:group id="shape_0" style="position:absolute;left:2213;top:699;width:105;height:545">
                          <v:group id="shape_0" style="position:absolute;left:2213;top:699;width:105;height:545">
                            <v:line id="shape_0" from="2213,971" to="2318,971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  <v:line id="shape_0" from="2213,699" to="2213,124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319,810" to="2319,11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746;top:698;width:105;height:545">
                          <v:group id="shape_0" style="position:absolute;left:2746;top:698;width:105;height:545">
                            <v:line id="shape_0" from="2746,970" to="2851,970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  <v:line id="shape_0" from="2746,698" to="2746,12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852,809" to="2852,11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2196;top:698;width:660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SimSun;宋体" w:cs="Calibri"/>
                                    <w:color w:val="auto"/>
                                    <w:lang w:val="en-US" w:eastAsia="zh-CN" w:bidi="ar-SA"/>
                                  </w:rPr>
                                  <w:t>. . 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882,982" to="2216,9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2,982" to="3186,9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47;top:1957;width:942;height:486">
                      <v:line id="shape_0" from="2047,2200" to="2989,22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275;top:1957;width:485;height:4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341,2023" to="2695,23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2023" to="2694,237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562;top:979;width:1319;height:1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89;top:2991;width:1517;height:1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3;top:2989;width:1501;height:2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3;top:2235;width:2;height:75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2066;top:2751;width:942;height:486">
                      <v:line id="shape_0" from="2066,2994" to="3008,29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294;top:2751;width:485;height:4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360,2817" to="2714,3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9,2817" to="2713,31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563;top:990;width:2;height:1246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2470</wp:posOffset>
                </wp:positionH>
                <wp:positionV relativeFrom="paragraph">
                  <wp:posOffset>58420</wp:posOffset>
                </wp:positionV>
                <wp:extent cx="2505710" cy="1969770"/>
                <wp:effectExtent l="444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1969920"/>
                          <a:chOff x="0" y="0"/>
                          <a:chExt cx="2505600" cy="1969920"/>
                        </a:xfrm>
                      </wpg:grpSpPr>
                      <wps:wsp>
                        <wps:cNvSpPr txBox="1"/>
                        <wps:spPr>
                          <a:xfrm>
                            <a:off x="1054080" y="250920"/>
                            <a:ext cx="468720" cy="17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12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901080" y="1342440"/>
                            <a:ext cx="50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66080" y="556200"/>
                            <a:ext cx="838440" cy="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4160" y="557640"/>
                            <a:ext cx="1800" cy="78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2040" y="1343160"/>
                            <a:ext cx="493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360" y="0"/>
                            <a:ext cx="8139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ircuit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342440"/>
                            <a:ext cx="312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080" y="384840"/>
                            <a:ext cx="828720" cy="34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9440" y="0"/>
                              <a:ext cx="419760" cy="34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0" y="720"/>
                                <a:ext cx="67320" cy="34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320" cy="34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244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4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320" y="7020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9200" y="0"/>
                                <a:ext cx="67320" cy="34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320" cy="34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280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4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320" y="7056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1976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en-US" w:eastAsia="zh-CN" w:bidi="ar-SA"/>
                                    </w:rPr>
                                    <w:t>. . 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8036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960" y="18036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200" y="1188720"/>
                            <a:ext cx="598680" cy="308520"/>
                          </a:xfrm>
                        </wpg:grpSpPr>
                        <wps:wsp>
                          <wps:cNvSpPr/>
                          <wps:spPr>
                            <a:xfrm>
                              <a:off x="0" y="154440"/>
                              <a:ext cx="59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308520" cy="308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41760"/>
                              <a:ext cx="22536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760" y="41760"/>
                              <a:ext cx="22536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0" y="563400"/>
                            <a:ext cx="83844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08320" y="1188720"/>
                            <a:ext cx="598680" cy="308520"/>
                          </a:xfrm>
                        </wpg:grpSpPr>
                        <wps:wsp>
                          <wps:cNvSpPr/>
                          <wps:spPr>
                            <a:xfrm>
                              <a:off x="0" y="154440"/>
                              <a:ext cx="59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308520" cy="308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1760"/>
                              <a:ext cx="22536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" y="41760"/>
                              <a:ext cx="22536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60" y="570240"/>
                            <a:ext cx="1800" cy="76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pt;margin-top:4.6pt;width:197.35pt;height:155.1pt" coordorigin="5122,92" coordsize="3947,3102">
                <v:shape id="shape_0" stroked="f" o:allowincell="f" style="position:absolute;left:6782;top:487;width:737;height:2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12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41;top:2206;width:796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46;top:968;width:1318;height:1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66;top:970;width:2;height:123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91;top:2207;width:77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540;top:92;width:128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ircuit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122;top:2206;width:490;height:2;flip:x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442;top:698;width:1304;height:546">
                  <v:group id="shape_0" style="position:absolute;left:6756;top:698;width:661;height:546">
                    <v:group id="shape_0" style="position:absolute;left:6773;top:699;width:105;height:545">
                      <v:group id="shape_0" style="position:absolute;left:6773;top:699;width:105;height:545">
                        <v:line id="shape_0" from="6773,971" to="6878,971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6773,699" to="6773,12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879,810" to="6879,11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06;top:698;width:105;height:545">
                      <v:group id="shape_0" style="position:absolute;left:7306;top:698;width:105;height:545">
                        <v:line id="shape_0" from="7306,970" to="7411,970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7306,698" to="7306,12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412,809" to="7412,11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756;top:698;width:660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en-US" w:eastAsia="zh-CN" w:bidi="ar-SA"/>
                              </w:rPr>
                              <w:t>. . 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442,982" to="6776,9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12,982" to="7746,9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15;top:1964;width:942;height:486">
                  <v:line id="shape_0" from="5615,2207" to="6557,2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843;top:1964;width:485;height:4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909,2030" to="6263,2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8,2030" to="6262,23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5122;top:979;width:1318;height:11;flip:x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7340;top:1964;width:942;height:486">
                  <v:line id="shape_0" from="7340,2207" to="8282,2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568;top:1964;width:485;height:4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634,2030" to="7988,2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3,2030" to="7987,23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5123;top:990;width:2;height:121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(a)</w:t>
        <w:tab/>
        <w:t>State which of the circuits has the bulbs wired in series.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 xml:space="preserve">State which of the two circuits would have the brightest bulb. Give a reason for your </w:t>
        <w:tab/>
        <w:tab/>
        <w:tab/>
        <w:tab/>
        <w:t>answer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(c)</w:t>
        <w:tab/>
        <w:t xml:space="preserve">For each of the two circuits, </w:t>
      </w:r>
      <w:r>
        <w:rPr>
          <w:rFonts w:cs="Arial" w:ascii="Arial" w:hAnsi="Arial"/>
          <w:b/>
          <w:sz w:val="22"/>
          <w:szCs w:val="22"/>
        </w:rPr>
        <w:t>explain</w:t>
      </w:r>
      <w:r>
        <w:rPr>
          <w:rFonts w:cs="Arial" w:ascii="Arial" w:hAnsi="Arial"/>
          <w:sz w:val="22"/>
          <w:szCs w:val="22"/>
        </w:rPr>
        <w:t xml:space="preserve"> what would happen to the remaining bulb if one </w:t>
        <w:tab/>
        <w:tab/>
        <w:tab/>
        <w:tab/>
        <w:t>bulb ‘blew’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Circuit A</w:t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Circuit B</w:t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5.</w:t>
        <w:tab/>
        <w:t>(a)</w:t>
        <w:tab/>
        <w:t>Explain what is meant by the term electrical ‘</w:t>
      </w:r>
      <w:r>
        <w:rPr>
          <w:rFonts w:cs="Arial" w:ascii="Arial" w:hAnsi="Arial"/>
          <w:b/>
          <w:sz w:val="22"/>
          <w:szCs w:val="22"/>
        </w:rPr>
        <w:t>resistance</w:t>
      </w:r>
      <w:r>
        <w:rPr>
          <w:rFonts w:cs="Arial" w:ascii="Arial" w:hAnsi="Arial"/>
          <w:sz w:val="22"/>
          <w:szCs w:val="22"/>
        </w:rPr>
        <w:t>’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(b)</w:t>
        <w:tab/>
        <w:t xml:space="preserve">Describe one factor that would </w:t>
      </w:r>
      <w:r>
        <w:rPr>
          <w:rFonts w:cs="Arial" w:ascii="Arial" w:hAnsi="Arial"/>
          <w:b/>
          <w:sz w:val="22"/>
          <w:szCs w:val="22"/>
        </w:rPr>
        <w:t>increase the resistance of a wi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(c)</w:t>
        <w:tab/>
        <w:t xml:space="preserve">Explain what a variable resistor (rheostat) does, and give </w:t>
      </w:r>
      <w:r>
        <w:rPr>
          <w:rFonts w:cs="Arial" w:ascii="Arial" w:hAnsi="Arial"/>
          <w:b/>
          <w:sz w:val="22"/>
          <w:szCs w:val="22"/>
        </w:rPr>
        <w:t>two</w:t>
      </w:r>
      <w:r>
        <w:rPr>
          <w:rFonts w:cs="Arial" w:ascii="Arial" w:hAnsi="Arial"/>
          <w:sz w:val="22"/>
          <w:szCs w:val="22"/>
        </w:rPr>
        <w:t xml:space="preserve"> examples of how variable </w:t>
        <w:tab/>
        <w:tab/>
        <w:tab/>
        <w:tab/>
        <w:t>resistors are used in the hom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8520</wp:posOffset>
                </wp:positionH>
                <wp:positionV relativeFrom="paragraph">
                  <wp:posOffset>149860</wp:posOffset>
                </wp:positionV>
                <wp:extent cx="2665730" cy="2118360"/>
                <wp:effectExtent l="4445" t="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800" cy="2118240"/>
                          <a:chOff x="0" y="0"/>
                          <a:chExt cx="2665800" cy="211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5800" cy="2118240"/>
                          </a:xfrm>
                        </wpg:grpSpPr>
                        <wps:wsp>
                          <wps:cNvCnPr/>
                          <wps:spPr>
                            <a:xfrm>
                              <a:off x="954360" y="1589400"/>
                              <a:ext cx="1440" cy="373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53040" y="1589400"/>
                              <a:ext cx="7920" cy="375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65800" cy="211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7280" y="303480"/>
                                <a:ext cx="308520" cy="59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080" y="0"/>
                                  <a:ext cx="0" cy="59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144720"/>
                                  <a:ext cx="308520" cy="308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512800" cy="211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61920" y="1809720"/>
                                  <a:ext cx="598680" cy="30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4440"/>
                                    <a:ext cx="598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30852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512800" cy="1743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54080" y="0"/>
                                    <a:ext cx="468720" cy="171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SimSun;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12 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1516320" y="1084680"/>
                                    <a:ext cx="4960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31400"/>
                                    <a:ext cx="2512800" cy="16124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1666080" y="171720"/>
                                      <a:ext cx="838440" cy="7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11360" y="772920"/>
                                      <a:ext cx="1440" cy="684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012040" y="953280"/>
                                      <a:ext cx="493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04520" cy="16124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360" y="953280"/>
                                        <a:ext cx="95472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38080" y="0"/>
                                        <a:ext cx="828720" cy="347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99440" y="0"/>
                                          <a:ext cx="419760" cy="347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0800" y="720"/>
                                            <a:ext cx="67320" cy="346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7320" cy="346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72800"/>
                                                <a:ext cx="673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346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67320" y="70560"/>
                                              <a:ext cx="0" cy="206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49200" y="0"/>
                                            <a:ext cx="67320" cy="346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7320" cy="346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72800"/>
                                                <a:ext cx="673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346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67320" y="70560"/>
                                              <a:ext cx="0" cy="206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19760" cy="251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Calibri" w:hAnsi="Calibri" w:eastAsia="SimSun;宋体" w:cs="Calibri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. . 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0" y="180360"/>
                                          <a:ext cx="212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5960" y="180360"/>
                                          <a:ext cx="212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42840" y="799560"/>
                                        <a:ext cx="598680" cy="308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54080"/>
                                          <a:ext cx="598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5080" y="0"/>
                                          <a:ext cx="308520" cy="308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6840" y="41760"/>
                                          <a:ext cx="225360" cy="225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6120" y="41760"/>
                                          <a:ext cx="225360" cy="225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 flipH="1">
                                        <a:off x="0" y="178560"/>
                                        <a:ext cx="838440" cy="79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541160" y="1456200"/>
                                        <a:ext cx="963360" cy="2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 flipV="1">
                                        <a:off x="360" y="1454760"/>
                                        <a:ext cx="954720" cy="32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360" y="976320"/>
                                        <a:ext cx="1800" cy="4795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55080" y="1303560"/>
                                        <a:ext cx="598680" cy="308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54440"/>
                                          <a:ext cx="598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720" y="0"/>
                                          <a:ext cx="308520" cy="308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6480" y="42120"/>
                                          <a:ext cx="225360" cy="225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6120" y="42120"/>
                                          <a:ext cx="225360" cy="225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360" y="185400"/>
                                        <a:ext cx="1800" cy="7916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17680" y="972720"/>
                            <a:ext cx="321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pt;margin-top:11.8pt;width:209.9pt;height:166.8pt" coordorigin="3352,236" coordsize="4198,3336">
                <v:group id="shape_0" style="position:absolute;left:3352;top:236;width:4198;height:3336">
                  <v:shape id="shape_0" stroked="t" o:allowincell="f" style="position:absolute;left:4855;top:2739;width:1;height:58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98;top:2739;width:11;height:591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3352;top:236;width:4198;height:3336">
                    <v:group id="shape_0" style="position:absolute;left:7063;top:714;width:486;height:942">
                      <v:line id="shape_0" from="7307,714" to="7307,16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065;top:942;width:485;height:485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352;top:236;width:3957;height:3336">
                      <v:group id="shape_0" style="position:absolute;left:4867;top:3086;width:942;height:486">
                        <v:line id="shape_0" from="4867,3329" to="5809,33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095;top:3086;width:485;height:48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352;top:236;width:3957;height:2745">
                        <v:shape id="shape_0" stroked="f" o:allowincell="f" style="position:absolute;left:5012;top:236;width:737;height:27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SimSun;宋体" w:cs="Calibri"/>
                                    <w:color w:val="auto"/>
                                    <w:lang w:val="en-US" w:eastAsia="zh-CN" w:bidi="ar-SA"/>
                                  </w:rPr>
                                  <w:t>12 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5740;top:1944;width:779;height:2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3352;top:443;width:3957;height:2538">
                          <v:shape id="shape_0" stroked="t" o:allowincell="f" style="position:absolute;left:5976;top:713;width:1318;height:11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307;top:1660;width:1;height:1077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521;top:1944;width:777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group id="shape_0" style="position:absolute;left:3352;top:443;width:3944;height:2538">
                            <v:shape id="shape_0" stroked="t" o:allowincell="f" style="position:absolute;left:3353;top:1944;width:1501;height:2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4672;top:443;width:1304;height:546">
                              <v:group id="shape_0" style="position:absolute;left:4986;top:443;width:661;height:546">
                                <v:group id="shape_0" style="position:absolute;left:5003;top:444;width:105;height:545">
                                  <v:group id="shape_0" style="position:absolute;left:5003;top:444;width:105;height:545">
                                    <v:line id="shape_0" from="5003,716" to="5108,716" stroked="t" o:allowincell="f" style="position:absolute">
                                      <v:stroke color="white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003,444" to="5003,98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5109,555" to="5109,87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5536;top:443;width:105;height:545">
                                  <v:group id="shape_0" style="position:absolute;left:5536;top:443;width:105;height:545">
                                    <v:line id="shape_0" from="5536,715" to="5641,715" stroked="t" o:allowincell="f" style="position:absolute">
                                      <v:stroke color="white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536,443" to="5536,98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5642,554" to="5642,87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stroked="f" o:allowincell="f" style="position:absolute;left:4986;top:443;width:660;height:39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alibri" w:hAnsi="Calibri" w:eastAsia="SimSun;宋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. . 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line id="shape_0" from="4672,727" to="5006,72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642,727" to="5976,72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837;top:1702;width:942;height:486">
                              <v:line id="shape_0" from="4837,1945" to="5779,194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5066;top:1702;width:485;height:48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5131,1768" to="5485,212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130,1768" to="5484,212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t" o:allowincell="f" style="position:absolute;left:3352;top:724;width:1318;height:11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779;top:2736;width:1516;height:1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353;top:2734;width:1501;height:3;flip:x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353;top:1980;width:2;height:753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4856;top:2496;width:942;height:486">
                              <v:line id="shape_0" from="4856,2739" to="5798,273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5084;top:2496;width:485;height:48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5150,2562" to="5504,29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149,2562" to="5503,291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t" o:allowincell="f" style="position:absolute;left:3353;top:735;width:2;height:12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  <v:shape id="shape_0" stroked="f" o:allowincell="f" style="position:absolute;left:4167;top:1768;width:50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6.</w:t>
        <w:tab/>
        <w:t>The circuit below was set up and some current and voltage readings were taken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>Add the correct symbol to the empty circles to represent the ammeter and voltmeter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>Explain what the voltmeter measures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(c)</w:t>
        <w:tab/>
        <w:t>State the reading that would appear on the voltmeter. Include the units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d)</w:t>
        <w:tab/>
        <w:t>Discuss what the ammeter measures. Include the units that it measures in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e)</w:t>
        <w:tab/>
        <w:t xml:space="preserve">Explain how the reading on the ammeter would change (would it decrease or increase) if </w:t>
        <w:tab/>
        <w:tab/>
        <w:tab/>
        <w:t>the ammeter was moved to the position marked X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ncrease or Decrease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Explanation: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Fuses are very important circuit compone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1920</wp:posOffset>
                </wp:positionH>
                <wp:positionV relativeFrom="paragraph">
                  <wp:posOffset>-635</wp:posOffset>
                </wp:positionV>
                <wp:extent cx="1574165" cy="732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se symbo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57.7pt;mso-wrap-distance-left:9.05pt;mso-wrap-distance-right:9.05pt;mso-wrap-distance-top:0pt;mso-wrap-distance-bottom:0pt;margin-top:-0.05pt;mso-position-vertical-relative:text;margin-left:30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use symbo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a) </w:t>
        <w:tab/>
        <w:t>In the box, draw the circuit symbol for a fus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>Discuss why fuses are so important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In your answer include an explanation of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urpose of a fus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a fuse work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ible problems if a circuit does not have a fus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aintextbold1">
    <w:name w:val="maintextbold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52:00Z</dcterms:created>
  <dc:creator>Exams4U Ltd</dc:creator>
  <dc:description/>
  <cp:keywords/>
  <dc:language>en-US</dc:language>
  <cp:lastModifiedBy>Exams4U</cp:lastModifiedBy>
  <cp:lastPrinted>2008-03-13T11:46:00Z</cp:lastPrinted>
  <dcterms:modified xsi:type="dcterms:W3CDTF">2011-10-23T08:55:00Z</dcterms:modified>
  <cp:revision>10</cp:revision>
  <dc:subject/>
  <dc:title>PLANTS</dc:title>
</cp:coreProperties>
</file>