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CHEMISTRY 3.5 </w:t>
      </w:r>
      <w:r>
        <w:rPr>
          <w:b/>
          <w:sz w:val="32"/>
        </w:rPr>
        <w:tab/>
        <w:tab/>
        <w:tab/>
        <w:tab/>
        <w:t>Name:</w:t>
      </w:r>
      <w:r>
        <w:rPr>
          <w:b/>
          <w:sz w:val="3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>WORKSHEET SEVEN</w:t>
        <w:tab/>
        <w:t xml:space="preserve">  </w:t>
      </w:r>
      <w:r>
        <w:rPr>
          <w:b/>
          <w:bCs/>
          <w:sz w:val="32"/>
          <w:szCs w:val="32"/>
          <w:u w:val="single"/>
        </w:rPr>
        <w:t xml:space="preserve">ORGANIC CHEMISTRY </w:t>
      </w:r>
      <w:r>
        <w:rPr>
          <w:b/>
          <w:bCs/>
          <w:sz w:val="32"/>
          <w:szCs w:val="32"/>
        </w:rPr>
        <w:t xml:space="preserve">   Aldehydes and keton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1.</w:t>
        <w:tab/>
        <w:t>(a)</w:t>
        <w:tab/>
        <w:t xml:space="preserve">What is the name of the functional group belonging to ketones?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Describe the key structural difference between aldehydes and ketone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>Give the names of the following compound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(i)</w:t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(ii)</w:t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O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/>
        <w:tab/>
        <w:tab/>
      </w:r>
      <w:r>
        <w:rPr>
          <w:sz w:val="24"/>
          <w:szCs w:val="24"/>
        </w:rPr>
        <w:t>(iii)</w:t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)</w:t>
        <w:tab/>
        <w:t>Give the condensed structural formulae of the following compound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(i)</w:t>
        <w:tab/>
        <w:t>Pentan-2-one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(ii)</w:t>
        <w:tab/>
        <w:t>Propanal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(iii)</w:t>
        <w:tab/>
        <w:t>Butanone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Explain how aldehydes and ketones can be produced from alcohol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Aldehydes and ketones have lower boiling points than their corresponding alcohols. Explain why </w:t>
        <w:tab/>
        <w:t>this is the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Aldehydes and ketones with less than 5 carbons are soluble in water. Explain why this is the </w:t>
        <w:tab/>
        <w:t>case using a diagram to illustrate the bonding that can occur between them and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Clearly describe how you would distinguish between propanal and propanone in the lab using </w:t>
        <w:tab/>
        <w:t>acidified potassium dichromat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Tollens reagent is a mixture that is commonly used as a mild oxidising ag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  <w:tab/>
        <w:t>Describe the active silver compound that it contain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 xml:space="preserve">When some aldehyde is added to Tollens reagent and the mixture warmed, a redox </w:t>
        <w:tab/>
        <w:tab/>
        <w:tab/>
        <w:t xml:space="preserve">reaction occu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)</w:t>
        <w:tab/>
        <w:t>Describe what is usually observed in a successful re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(ii)</w:t>
        <w:tab/>
        <w:t>Name the two important products of the reactio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)</w:t>
        <w:tab/>
        <w:t xml:space="preserve">Explain why Tollens reagent can be used to distinguish an aldehyde from either an </w:t>
        <w:tab/>
        <w:tab/>
        <w:tab/>
        <w:t>alcohol or a ketone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Benedict solution is another reagent that can be used to test for aldehydes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(a)</w:t>
        <w:tab/>
        <w:t>What colour is Benedict solution?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(b)</w:t>
        <w:tab/>
        <w:t>What colour does the solution go when it is boiled with an aldehyde?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(c)</w:t>
        <w:tab/>
        <w:t>What is the formula of this coloured product?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You are given three liquids which are not labelled. However you know that one of them is an </w:t>
        <w:tab/>
        <w:t xml:space="preserve">alcohol, one of them is an aldehyde and one of them is a ketone. Describe how you would </w:t>
        <w:tab/>
        <w:t>identify them, using chemical te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0:00Z</dcterms:created>
  <dc:creator>Authorized HP Customer</dc:creator>
  <dc:description/>
  <dc:language>en-US</dc:language>
  <cp:lastModifiedBy>Authorized HP Customer</cp:lastModifiedBy>
  <dcterms:modified xsi:type="dcterms:W3CDTF">2006-07-10T09:24:00Z</dcterms:modified>
  <cp:revision>5</cp:revision>
  <dc:subject/>
  <dc:title>CHEMISTRY 3</dc:title>
</cp:coreProperties>
</file>