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BIOLOGY 1.3</w:t>
        <w:tab/>
        <w:tab/>
        <w:tab/>
        <w:tab/>
        <w:tab/>
        <w:tab/>
        <w:t xml:space="preserve">Name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WORKSHEET FOUR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LEANING AND FOO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efine the term pathog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720"/>
        <w:rPr/>
      </w:pPr>
      <w:r>
        <w:rPr/>
        <w:t>2.</w:t>
        <w:tab/>
        <w:t>The following are products which can help to kill ‘bugs’. Describe how they work: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4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du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here it is applie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w it wor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r disinfect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cohol wi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lorine ble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terilisation is another way to kill bacteria and other microbe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ll in the following paragraph using the words below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ater</w:t>
        <w:tab/>
        <w:t xml:space="preserve">     hospitals</w:t>
        <w:tab/>
        <w:t xml:space="preserve">     15     bacteria &amp; viruses     heat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Steam sterilisation uses 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to warm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vapour to 121 °C.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item to be sterilised is placed under for approximately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minutes.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method is used in dental surgeries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, kitchens and bathrooms. This method inactivates all fungi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Leaving bedding (duvets, pillows and sheets) out in the sun is suggested as a good way to sterilise it. Describe a valid reason for doing this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Food poisoning can have a long lasting effect on humans. State the typical signs and symptoms of food poisoning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Explain how food poisoning can happen and discuss ways in which food poisoning can be reduced or eliminated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Bacteria prefer to grow on protein rich food such a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ungi prefer to grow on carbohydrates lik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The way food is preserved is another way spoilage or contamination can be reduced. List at least FOUR methods of preserving food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Choose one of the ways of preserving food from Q8 and explain how this helps to protect food from micro-organism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4:00Z</dcterms:created>
  <dc:creator>Exams4U</dc:creator>
  <dc:description/>
  <cp:keywords/>
  <dc:language>en-US</dc:language>
  <cp:lastModifiedBy>Exams4U</cp:lastModifiedBy>
  <dcterms:modified xsi:type="dcterms:W3CDTF">2010-10-07T07:52:00Z</dcterms:modified>
  <cp:revision>16</cp:revision>
  <dc:subject/>
  <dc:title/>
</cp:coreProperties>
</file>