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SCIENCE 1.1</w:t>
      </w:r>
      <w:r>
        <w:rPr>
          <w:b/>
          <w:sz w:val="32"/>
          <w:szCs w:val="32"/>
        </w:rPr>
        <w:tab/>
        <w:tab/>
        <w:tab/>
        <w:tab/>
        <w:tab/>
        <w:t>Name:</w:t>
      </w:r>
      <w:r>
        <w:rPr>
          <w:b/>
          <w:sz w:val="32"/>
          <w:szCs w:val="3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WORKSHEET THREE </w:t>
        <w:tab/>
      </w:r>
      <w:r>
        <w:rPr>
          <w:sz w:val="28"/>
        </w:rPr>
        <w:tab/>
        <w:tab/>
        <w:tab/>
        <w:tab/>
      </w:r>
      <w:r>
        <w:rPr>
          <w:b/>
          <w:sz w:val="28"/>
          <w:u w:val="single"/>
        </w:rPr>
        <w:t>SPEED-TIME GRAPH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On each set of axis below, sketch a line to represent the type of motion described.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2225</wp:posOffset>
                </wp:positionV>
                <wp:extent cx="2762250" cy="145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57280"/>
                          <a:chOff x="0" y="0"/>
                          <a:chExt cx="2762280" cy="145728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1456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.75pt;width:217.5pt;height:114.8pt" coordorigin="5640,35" coordsize="4350,2296">
                <v:line id="shape_0" from="6600,35" to="6600,20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0,2015" to="9119,2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0;top:3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79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(a) </w:t>
        <w:tab/>
        <w:t xml:space="preserve">An object moving at a </w:t>
      </w:r>
      <w:r>
        <w:rPr>
          <w:b/>
          <w:sz w:val="24"/>
          <w:szCs w:val="24"/>
        </w:rPr>
        <w:t xml:space="preserve">constant speed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szCs w:val="24"/>
        </w:rPr>
        <w:t>then</w:t>
      </w:r>
      <w:r>
        <w:rPr>
          <w:b/>
          <w:sz w:val="24"/>
          <w:szCs w:val="24"/>
        </w:rPr>
        <w:t xml:space="preserve"> accelerating</w:t>
      </w:r>
      <w:r>
        <w:rPr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</wp:posOffset>
                </wp:positionV>
                <wp:extent cx="2762250" cy="145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57280"/>
                          <a:chOff x="0" y="0"/>
                          <a:chExt cx="2762280" cy="145728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1456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.3pt;width:217.5pt;height:114.8pt" coordorigin="5640,26" coordsize="4350,2296">
                <v:line id="shape_0" from="6600,26" to="6600,20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0,2006" to="9119,2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0;top:2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78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>(b)</w:t>
        <w:tab/>
        <w:t>An object moving at</w:t>
      </w:r>
      <w:r>
        <w:rPr>
          <w:b/>
          <w:sz w:val="24"/>
          <w:szCs w:val="24"/>
        </w:rPr>
        <w:t xml:space="preserve"> constant speed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szCs w:val="24"/>
        </w:rPr>
        <w:t>then</w:t>
      </w:r>
      <w:r>
        <w:rPr>
          <w:b/>
          <w:sz w:val="24"/>
          <w:szCs w:val="24"/>
        </w:rPr>
        <w:t xml:space="preserve"> decelerating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2762250" cy="1457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57280"/>
                          <a:chOff x="0" y="0"/>
                          <a:chExt cx="2762280" cy="145728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1456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.65pt;width:217.5pt;height:114.75pt" coordorigin="5640,33" coordsize="4350,2295">
                <v:line id="shape_0" from="6600,33" to="6600,20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0,2013" to="9119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0;top:33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788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>(c)</w:t>
        <w:tab/>
        <w:t xml:space="preserve">A object that </w:t>
      </w:r>
      <w:r>
        <w:rPr>
          <w:b/>
          <w:sz w:val="24"/>
          <w:szCs w:val="24"/>
        </w:rPr>
        <w:t>remains stationary</w:t>
      </w:r>
      <w:r>
        <w:rPr>
          <w:sz w:val="24"/>
          <w:szCs w:val="24"/>
        </w:rPr>
        <w:t xml:space="preserve">, then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  <w:szCs w:val="24"/>
        </w:rPr>
        <w:t>accelerates</w:t>
      </w:r>
      <w:r>
        <w:rPr>
          <w:sz w:val="24"/>
          <w:szCs w:val="24"/>
        </w:rPr>
        <w:t xml:space="preserve">, then maintains a </w:t>
      </w:r>
      <w:r>
        <w:rPr>
          <w:b/>
          <w:sz w:val="24"/>
          <w:szCs w:val="24"/>
        </w:rPr>
        <w:t>constant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  <w:szCs w:val="24"/>
        </w:rPr>
        <w:t>spee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72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54610</wp:posOffset>
                </wp:positionV>
                <wp:extent cx="2762250" cy="1457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57280"/>
                          <a:chOff x="0" y="0"/>
                          <a:chExt cx="2762280" cy="145728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1456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4.3pt;width:217.5pt;height:114.8pt" coordorigin="5640,86" coordsize="4350,2296">
                <v:line id="shape_0" from="6600,86" to="6600,206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0,2066" to="9119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0;top:8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84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(d)</w:t>
        <w:tab/>
        <w:t>An object that has</w:t>
      </w:r>
      <w:r>
        <w:rPr>
          <w:b/>
          <w:sz w:val="24"/>
          <w:szCs w:val="24"/>
        </w:rPr>
        <w:t xml:space="preserve"> increasing 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ler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-35560</wp:posOffset>
                </wp:positionV>
                <wp:extent cx="4619625" cy="1857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857240"/>
                          <a:chOff x="0" y="0"/>
                          <a:chExt cx="4619520" cy="1857240"/>
                        </a:xfrm>
                      </wpg:grpSpPr>
                      <wps:wsp>
                        <wps:cNvSpPr txBox="1"/>
                        <wps:spPr>
                          <a:xfrm>
                            <a:off x="3796560" y="13575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0240" y="2210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5012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861120"/>
                            <a:ext cx="4572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6112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0" y="403920"/>
                            <a:ext cx="10972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861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403920"/>
                            <a:ext cx="2377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403920"/>
                            <a:ext cx="0" cy="1097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861120"/>
                            <a:ext cx="0" cy="64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61120"/>
                            <a:ext cx="0" cy="64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173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Graph of Speed vs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906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peed (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50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83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380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82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491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491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005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678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4953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2.8pt;width:363.75pt;height:146.2pt" coordorigin="1758,-56" coordsize="7275,2924">
                <v:shape id="shape_0" stroked="f" o:allowincell="f" style="position:absolute;left:7737;top:20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1,292" to="3081,2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2308" to="7832,2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1300" to="3800,23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01,1300" to="5096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7,580" to="6824,12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81,1300" to="3800,130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81,580" to="6824,58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25,580" to="6825,23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97,1300" to="5097,23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01,1300" to="3801,23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801;top:-56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Graph of Speed vs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18;width:14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peed (m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12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39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211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227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229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229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5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101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72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2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scribe the motion over parts A, B and C of the graph above.  </w:t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</w:rPr>
        <w:t>A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</w:rPr>
        <w:t>B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</w:rPr>
        <w:t>C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Calculate the acceleration over parts A and C of the graph.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A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C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(c)</w:t>
        <w:tab/>
        <w:t xml:space="preserve">Calculate the distance travelled for each section of the journey and for the overall journey.    </w:t>
      </w:r>
    </w:p>
    <w:p>
      <w:pPr>
        <w:pStyle w:val="Normal"/>
        <w:spacing w:lineRule="auto" w:line="360"/>
        <w:ind w:left="1440" w:hanging="72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A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B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720"/>
        <w:rPr/>
      </w:pPr>
      <w:r>
        <w:rPr>
          <w:sz w:val="24"/>
          <w:szCs w:val="24"/>
        </w:rPr>
        <w:tab/>
        <w:t>C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Overall Distance Travelled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Use the information from the graph below to answer the following questions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32080</wp:posOffset>
                </wp:positionV>
                <wp:extent cx="44196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486080"/>
                          <a:chOff x="0" y="0"/>
                          <a:chExt cx="4419720" cy="14860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57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peed (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457200"/>
                            <a:ext cx="533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57200"/>
                            <a:ext cx="7621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343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238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228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10.4pt;width:348pt;height:117pt" coordorigin="1806,208" coordsize="6960,2340">
                <v:line id="shape_0" from="3126,208" to="3126,21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26,2188" to="7325,2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6;top:208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peed (m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2008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6,928" to="3965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6,928" to="564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1,928" to="6830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928" to="3981,21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1,928" to="5631,21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26,928" to="3965,9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36;top:74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15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214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46355</wp:posOffset>
                </wp:positionV>
                <wp:extent cx="105727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57040"/>
                          <a:chOff x="0" y="0"/>
                          <a:chExt cx="1057320" cy="257040"/>
                        </a:xfrm>
                      </wpg:grpSpPr>
                      <wps:wsp>
                        <wps:cNvSpPr txBox="1"/>
                        <wps:spPr>
                          <a:xfrm>
                            <a:off x="676440" y="28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3.65pt;width:83.25pt;height:20.25pt" coordorigin="2736,73" coordsize="1665,405">
                <v:shape id="shape_0" stroked="f" o:allowincell="f" style="position:absolute;left:3801;top:11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7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be the journey in your own words. (Give values where appropriate)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Calculate the total distance covered in the journey. </w:t>
      </w:r>
    </w:p>
    <w:p>
      <w:pPr>
        <w:pStyle w:val="Normal"/>
        <w:spacing w:lineRule="auto" w:line="36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12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08:00Z</dcterms:created>
  <dc:creator>Exams4U</dc:creator>
  <dc:description/>
  <cp:keywords/>
  <dc:language>en-US</dc:language>
  <cp:lastModifiedBy/>
  <cp:lastPrinted>2010-08-07T11:12:00Z</cp:lastPrinted>
  <dcterms:modified xsi:type="dcterms:W3CDTF">2010-09-18T21:59:00Z</dcterms:modified>
  <cp:revision>10</cp:revision>
  <dc:subject/>
  <dc:title/>
</cp:coreProperties>
</file>