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PHYSICS 1.3</w:t>
      </w:r>
      <w:r>
        <w:rPr>
          <w:b/>
          <w:sz w:val="32"/>
        </w:rPr>
        <w:tab/>
        <w:tab/>
        <w:tab/>
        <w:tab/>
        <w:tab/>
        <w:tab/>
        <w:t>Name:</w:t>
      </w:r>
      <w:r>
        <w:rPr>
          <w:b/>
          <w:sz w:val="32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WORKSHEET THREE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u w:val="single"/>
        </w:rPr>
        <w:t>RESISTAN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 xml:space="preserve">Describe what is meant by the </w:t>
      </w:r>
      <w:r>
        <w:rPr>
          <w:b/>
          <w:sz w:val="24"/>
          <w:szCs w:val="24"/>
        </w:rPr>
        <w:t>resistance</w:t>
      </w:r>
      <w:r>
        <w:rPr>
          <w:sz w:val="24"/>
          <w:szCs w:val="24"/>
        </w:rPr>
        <w:t xml:space="preserve"> of a conducto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List the four factors that affect the resistance of a wire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(i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iii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(iv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  <w:tab/>
        <w:t xml:space="preserve">Explain the difference between an </w:t>
      </w:r>
      <w:r>
        <w:rPr>
          <w:b/>
          <w:sz w:val="24"/>
          <w:szCs w:val="24"/>
        </w:rPr>
        <w:t>ohmic</w:t>
      </w:r>
      <w:r>
        <w:rPr>
          <w:sz w:val="24"/>
          <w:szCs w:val="24"/>
        </w:rPr>
        <w:t xml:space="preserve"> and a </w:t>
      </w:r>
      <w:r>
        <w:rPr>
          <w:b/>
          <w:sz w:val="24"/>
          <w:szCs w:val="24"/>
        </w:rPr>
        <w:t>non-ohmic</w:t>
      </w:r>
      <w:r>
        <w:rPr>
          <w:sz w:val="24"/>
          <w:szCs w:val="24"/>
        </w:rPr>
        <w:t xml:space="preserve"> conductor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Calculate the resistance of a 12 Volt car stereo that carries a current of 4 A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5080</wp:posOffset>
                </wp:positionV>
                <wp:extent cx="1876425" cy="152019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20280"/>
                          <a:chOff x="0" y="0"/>
                          <a:chExt cx="1876320" cy="1520280"/>
                        </a:xfrm>
                      </wpg:grpSpPr>
                      <wps:wsp>
                        <wps:cNvSpPr txBox="1"/>
                        <wps:spPr>
                          <a:xfrm>
                            <a:off x="653400" y="605880"/>
                            <a:ext cx="57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2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398160"/>
                            <a:ext cx="57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8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632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0" y="0"/>
                              <a:ext cx="72000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364320" cy="3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58320" cy="30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76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320" y="60840"/>
                                    <a:ext cx="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0" y="0"/>
                                  <a:ext cx="58320" cy="30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76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320" y="60840"/>
                                    <a:ext cx="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432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n-NZ" w:bidi="ar-SA"/>
                                      </w:rPr>
                                      <w:t>. .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624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5320" y="15624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040"/>
                              <a:ext cx="1876320" cy="13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6400" y="11718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685800"/>
                                <a:ext cx="523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440"/>
                                <a:ext cx="36144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3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7880"/>
                                  <a:ext cx="352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N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1028880"/>
                                <a:ext cx="36144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3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7520"/>
                                  <a:ext cx="352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NZ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1280" y="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224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76212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52344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44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75240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76212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75240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1718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114480"/>
                                <a:ext cx="12384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0.4pt;width:147.75pt;height:119.7pt" coordorigin="7536,8" coordsize="2955,2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5;top:962;width:9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635;width:9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8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6;top:8;width:2955;height:2394">
                  <v:group id="shape_0" style="position:absolute;left:8545;top:8;width:1133;height:473">
                    <v:group id="shape_0" style="position:absolute;left:8819;top:8;width:574;height:473">
                      <v:group id="shape_0" style="position:absolute;left:8832;top:8;width:91;height:473">
                        <v:group id="shape_0" style="position:absolute;left:8832;top:8;width:91;height:473">
                          <v:line id="shape_0" from="8832,244" to="8923,244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8832,8" to="8832,4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24,104" to="8924,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95;top:8;width:91;height:473">
                        <v:group id="shape_0" style="position:absolute;left:9295;top:8;width:91;height:473">
                          <v:line id="shape_0" from="9295,244" to="9386,244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9295,8" to="9295,4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387,104" to="9387,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819;top:8;width:57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. . 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545,254" to="8835,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8,254" to="9678,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36;top:257;width:2955;height:2145">
                    <v:line id="shape_0" from="9231,2102" to="9695,2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646;top:1337;width:82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536;top:557;width:569;height:525">
                      <v:oval id="shape_0" fillcolor="white" stroked="t" o:allowincell="f" style="position:absolute;left:7536;top:557;width:479;height:5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550;top:632;width:55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781;top:1877;width:569;height:525">
                      <v:oval id="shape_0" fillcolor="white" stroked="t" o:allowincell="f" style="position:absolute;left:8781;top:1877;width:479;height:5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795;top:1952;width:55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790,257" to="8564,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1,257" to="10400,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1,257" to="7791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1,1457" to="8645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1,1081" to="7791,1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1,257" to="10401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1,1442" to="1040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1457" to="8331,2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1,1442" to="9681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2102" to="8795,2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296;top:437;width:194;height: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5.</w:t>
        <w:tab/>
        <w:t>The circuit shown has two resistors. One is 12 Ohms and th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other is 18 Ohms. The voltmeter reads 6 Volts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culate the current in the 12 Ohm resistor.</w:t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lculate the voltage across the 18 Ohm resistor. </w:t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lculate the voltage of the battery. </w:t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culate the current shown by the ammeter if the battery was changed to 24 V.</w:t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</w:t>
        <w:tab/>
        <w:t xml:space="preserve">In an Ohm’s law experiment, the voltage across a resistor was measured at the same time as </w:t>
        <w:tab/>
        <w:t>the current through it. The results are shown in the cha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3924935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555"/>
                              <w:gridCol w:w="556"/>
                              <w:gridCol w:w="555"/>
                              <w:gridCol w:w="556"/>
                              <w:gridCol w:w="556"/>
                              <w:gridCol w:w="555"/>
                              <w:gridCol w:w="556"/>
                              <w:gridCol w:w="5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46pt;mso-wrap-distance-left:9pt;mso-wrap-distance-right:9pt;mso-wrap-distance-top:0pt;mso-wrap-distance-bottom:0pt;margin-top:99.25pt;mso-position-vertical-relative:page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555"/>
                        <w:gridCol w:w="556"/>
                        <w:gridCol w:w="555"/>
                        <w:gridCol w:w="556"/>
                        <w:gridCol w:w="556"/>
                        <w:gridCol w:w="555"/>
                        <w:gridCol w:w="556"/>
                        <w:gridCol w:w="5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a)</w:t>
        <w:tab/>
        <w:t xml:space="preserve">Draw a graph of these results below (put voltage on the y axis). 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133985</wp:posOffset>
                </wp:positionV>
                <wp:extent cx="4772025" cy="2667000"/>
                <wp:effectExtent l="34290" t="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2666880"/>
                          <a:chOff x="0" y="0"/>
                          <a:chExt cx="4772160" cy="2666880"/>
                        </a:xfrm>
                      </wpg:grpSpPr>
                      <wps:wsp>
                        <wps:cNvSpPr/>
                        <wps:spPr>
                          <a:xfrm flipV="1">
                            <a:off x="3960" y="0"/>
                            <a:ext cx="0" cy="26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56080"/>
                            <a:ext cx="476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67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779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223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445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66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888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02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780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558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448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226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004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890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33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56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777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02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35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12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91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669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115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33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113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22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46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5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9540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5040" y="94680"/>
                            <a:ext cx="1028880" cy="257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94680"/>
                            <a:ext cx="1028880" cy="257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84960"/>
                            <a:ext cx="1028880" cy="257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257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5400" y="25779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9558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0448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226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4004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4890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8669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3115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133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7780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1556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2445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4223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6002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6891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066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5112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333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777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55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46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622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8002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8888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667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113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335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6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46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0.55pt;width:375.7pt;height:209.95pt" coordorigin="1827,211" coordsize="7514,4199">
                <v:line id="shape_0" from="1833,211" to="1833,4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2,4394" to="9341,4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9,631" to="5558,6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4271" to="5558,42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2451" to="5558,24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2171" to="5558,21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1891" to="5558,18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1611" to="555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,2731" to="5558,27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3011" to="5558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,3291" to="5558,32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3431" to="5558,34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3711" to="5558,37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3991" to="5558,39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4131" to="5558,41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2311" to="5558,23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2031" to="5558,20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1751" to="5558,17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1471" to="5558,14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1051" to="5558,10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2591" to="5558,25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2871" to="5558,28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3151" to="5558,31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3851" to="5558,38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3571" to="5558,35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1331" to="5558,13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1191" to="5558,11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911" to="5558,9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39,771" to="5558,7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19,361" to="2019,441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199,361" to="2199,441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379,361" to="2379,441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559,361" to="2559,441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739,361" to="2739,441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919,361" to="2919,441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3099,361" to="3099,441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3279,361" to="3279,441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3459,361" to="3459,441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3639,361" to="3639,4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19;top:360;width:1619;height:4048">
                  <v:line id="shape_0" from="3819,360" to="3819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99,360" to="3999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79,360" to="4179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359,360" to="4359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39,360" to="4539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719,360" to="4719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899,360" to="4899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079,360" to="5079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259,360" to="5259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439,360" to="5439,4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4;top:360;width:1619;height:4048">
                  <v:line id="shape_0" from="5604,360" to="5604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784,360" to="5784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964,360" to="5964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144,360" to="6144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324,360" to="6324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504,360" to="6504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684,360" to="6684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64,360" to="6864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044,360" to="7044,44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24,360" to="7224,4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92;top:345;width:1620;height:4048">
                  <v:line id="shape_0" from="7392,345" to="7392,43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572,345" to="7572,43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752,345" to="7752,43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932,345" to="7932,43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8112,345" to="8112,43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8292,345" to="8292,43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8472,345" to="8472,43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8652,345" to="8652,43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8832,345" to="8832,43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12,345" to="9012,4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79,4271" to="9098,42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3291" to="9098,32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3431" to="9098,34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3711" to="9098,37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3991" to="9098,39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4131" to="9098,41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3151" to="9098,31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3851" to="9098,38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3571" to="9098,35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3011" to="9098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2031" to="9098,20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2171" to="9098,21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2451" to="9098,24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2731" to="9098,27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2871" to="9098,28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1891" to="9098,18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2591" to="9098,25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2311" to="9098,23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1751" to="9098,17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771" to="9098,7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911" to="9098,9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1191" to="9098,11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1471" to="9098,14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1611" to="909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631" to="9098,6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1331" to="9098,13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79,1051" to="9098,10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27,501" to="9101,5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27,360" to="9101,3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rom your graph, what is the current when the voltage is 9V? 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What is happening to the slope of the graph? </w:t>
        <w:tab/>
        <w:t xml:space="preserve">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Explain what is happening to the resistance in this experiment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variable must be controlled in order for this resistor to obey Ohm’s law?</w:t>
      </w:r>
    </w:p>
    <w:p>
      <w:pPr>
        <w:pStyle w:val="Normal"/>
        <w:spacing w:lineRule="auto" w:line="360"/>
        <w:ind w:left="720" w:hanging="0"/>
        <w:rPr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239395</wp:posOffset>
                </wp:positionV>
                <wp:extent cx="1463675" cy="187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879560"/>
                          <a:chOff x="0" y="0"/>
                          <a:chExt cx="146376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760" cy="18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720" y="0"/>
                              <a:ext cx="673200" cy="187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Circuit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724680"/>
                              <a:ext cx="558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51160" y="647640"/>
                              <a:ext cx="34920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1796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0880"/>
                                <a:ext cx="131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0880"/>
                                <a:ext cx="131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332640"/>
                              <a:ext cx="48924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2320" y="329400"/>
                              <a:ext cx="1800" cy="66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4680" y="724680"/>
                              <a:ext cx="28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4520" y="724680"/>
                              <a:ext cx="289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736560"/>
                              <a:ext cx="1440" cy="25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37120" y="912960"/>
                              <a:ext cx="3492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76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17964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1240"/>
                                <a:ext cx="1314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1240"/>
                                <a:ext cx="1314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1520" y="958680"/>
                              <a:ext cx="2934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58680"/>
                              <a:ext cx="2934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74160" y="329040"/>
                              <a:ext cx="48924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91080"/>
                              <a:ext cx="15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7120" y="988560"/>
                              <a:ext cx="10440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5960" y="989280"/>
                              <a:ext cx="11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4200" y="989280"/>
                              <a:ext cx="16920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35160"/>
                              <a:ext cx="1440" cy="40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0320" y="240840"/>
                              <a:ext cx="48384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640" y="0"/>
                                <a:ext cx="24516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360"/>
                                  <a:ext cx="38880" cy="1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784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356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00" y="360"/>
                                  <a:ext cx="38880" cy="1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784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356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1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n-NZ" w:bidi="ar-SA"/>
                                      </w:rPr>
                                      <w:t xml:space="preserve"> . .. . . ..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180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9180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6520" y="332280"/>
                            <a:ext cx="99720" cy="18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9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0" y="0"/>
                              <a:ext cx="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720" y="360"/>
                              <a:ext cx="9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18.85pt;width:115.25pt;height:148pt" coordorigin="8289,377" coordsize="2305,2960">
                <v:group id="shape_0" style="position:absolute;left:8289;top:377;width:2305;height:2960">
                  <v:shape id="shape_0" fillcolor="white" stroked="f" o:allowincell="f" style="position:absolute;left:8914;top:377;width:1059;height:2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Circuit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289;top:1518;width:877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157;top:1397;width:549;height:246">
                    <v:line id="shape_0" from="9157,1520" to="9706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290;top:1397;width:282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28,1430" to="9534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7,1430" to="9533,1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8289;top:901;width:768;height: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92;top:896;width:2;height:10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39;top:1518;width:45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82;top:1518;width:45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0;top:1537;width:1;height:3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135;top:1815;width:549;height:245">
                    <v:line id="shape_0" from="9135,1937" to="9684,1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268;top:1815;width:282;height:2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06,1848" to="9512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5,1848" to="9511,20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866;top:1887;width:461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32;top:1887;width:461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823;top:895;width:769;height: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0;top:1938;width:24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93;top:1934;width:163;height: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84;top:1935;width:18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327;top:1935;width:265;height: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89;top:905;width:0;height:63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061;top:756;width:761;height:278">
                    <v:group id="shape_0" style="position:absolute;left:9245;top:756;width:386;height:278">
                      <v:group id="shape_0" style="position:absolute;left:9254;top:757;width:60;height:277">
                        <v:group id="shape_0" style="position:absolute;left:9254;top:757;width:60;height:277">
                          <v:line id="shape_0" from="9254,895" to="9314,895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9254,757" to="9254,1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315,813" to="9315,9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65;top:757;width:60;height:277">
                        <v:group id="shape_0" style="position:absolute;left:9565;top:757;width:60;height:277">
                          <v:line id="shape_0" from="9565,895" to="9625,895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9565,757" to="9565,1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26,813" to="9626,9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245;top:756;width:385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 . .. . . .. 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061,901" to="9255,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8,901" to="9822,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70;top:900;width:157;height:3">
                  <v:shape id="shape_0" stroked="t" o:allowincell="f" style="position:absolute;left:9370;top:901;width:1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4;top:900;width:1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13;top:901;width:1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</w:rPr>
        <w:t>7.</w:t>
        <w:tab/>
        <w:t xml:space="preserve">The battery, bulbs and resistors are identical in the two circuits on the right. 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Which circuit offers the lowest total resistance? Explain your answ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120</wp:posOffset>
                </wp:positionH>
                <wp:positionV relativeFrom="paragraph">
                  <wp:posOffset>46355</wp:posOffset>
                </wp:positionV>
                <wp:extent cx="1623060" cy="187960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879560"/>
                          <a:chOff x="0" y="0"/>
                          <a:chExt cx="162324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18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480" y="0"/>
                              <a:ext cx="684360" cy="187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Circui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6240"/>
                              <a:ext cx="1623240" cy="105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68440" y="447480"/>
                                <a:ext cx="2502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95160" y="60120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624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320" y="791280"/>
                                  <a:ext cx="2692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8120"/>
                                  <a:ext cx="1594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20" y="69840"/>
                                    <a:ext cx="154440" cy="15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93240"/>
                                    <a:ext cx="1162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0" y="92520"/>
                                    <a:ext cx="1162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0"/>
                                  <a:ext cx="1516320" cy="1053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42600"/>
                                    <a:ext cx="1440" cy="18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1514520" cy="105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0"/>
                                      <a:ext cx="286560" cy="10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2280" y="77400"/>
                                      <a:ext cx="5054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0600" y="0"/>
                                        <a:ext cx="255960" cy="19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480" y="720"/>
                                          <a:ext cx="40680" cy="19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680" cy="19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8280"/>
                                              <a:ext cx="40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0680" y="39960"/>
                                            <a:ext cx="0" cy="1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3480" y="720"/>
                                          <a:ext cx="40680" cy="19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680" cy="19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8280"/>
                                              <a:ext cx="40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0680" y="39960"/>
                                            <a:ext cx="0" cy="1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5960" cy="142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alibri" w:hAnsi="Calibri" w:eastAsia="Times New Roman" w:cs="Calibri"/>
                                                <w:color w:val="auto"/>
                                                <w:lang w:val="en-NZ" w:bidi="ar-SA"/>
                                              </w:rPr>
                                              <w:t>. . 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102960"/>
                                        <a:ext cx="129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5840" y="102960"/>
                                        <a:ext cx="129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1480" y="737280"/>
                                      <a:ext cx="3657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480"/>
                                        <a:ext cx="36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188640" cy="175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23400"/>
                                        <a:ext cx="137160" cy="12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760" y="23400"/>
                                        <a:ext cx="137160" cy="12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360" y="179640"/>
                                      <a:ext cx="513000" cy="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13080" y="175680"/>
                                      <a:ext cx="1440" cy="172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7720" y="175680"/>
                                      <a:ext cx="495000" cy="5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2480" y="824040"/>
                                      <a:ext cx="302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360" y="823320"/>
                                      <a:ext cx="255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32160" y="824760"/>
                                      <a:ext cx="230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280" y="824760"/>
                                    <a:ext cx="5259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280" y="0"/>
                                      <a:ext cx="17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flipV="1">
                                  <a:off x="79920" y="183240"/>
                                  <a:ext cx="144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280" y="333360"/>
                            <a:ext cx="99720" cy="1800"/>
                          </a:xfrm>
                        </wpg:grpSpPr>
                        <wps:wsp>
                          <wps:cNvCnPr/>
                          <wps:spPr>
                            <a:xfrm>
                              <a:off x="-360" y="720"/>
                              <a:ext cx="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0" y="0"/>
                              <a:ext cx="9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360" y="720"/>
                              <a:ext cx="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.65pt;width:135.15pt;height:148pt" coordorigin="8115,73" coordsize="2703,2960">
                <v:group id="shape_0" style="position:absolute;left:8115;top:73;width:2703;height:2960">
                  <v:shape id="shape_0" fillcolor="white" stroked="f" o:allowincell="f" style="position:absolute;left:8916;top:73;width:1077;height:2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Circuit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115;top:319;width:2703;height:1658">
                    <v:rect id="shape_0" fillcolor="white" stroked="t" o:allowincell="f" style="position:absolute;left:10425;top:1024;width:393;height:9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0624;top:1266;width:1;height:35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8115;top:319;width:2512;height:1658">
                      <v:rect id="shape_0" fillcolor="white" stroked="t" o:allowincell="f" style="position:absolute;left:8643;top:1565;width:423;height: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115;top:867;width:243;height:471">
                        <v:line id="shape_0" from="8238,867" to="8238,1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116;top:978;width:242;height:25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6,1014" to="8328,11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6,1013" to="8328,118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38;top:319;width:2389;height:1658">
                        <v:shape id="shape_0" stroked="t" o:allowincell="f" style="position:absolute;left:8238;top:1331;width:1;height:28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241;top:319;width:2385;height:1658">
                          <v:shape id="shape_0" stroked="f" o:allowincell="f" style="position:absolute;left:9253;top:319;width:450;height:165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048;top:441;width:795;height:311">
                            <v:group id="shape_0" style="position:absolute;left:9238;top:441;width:403;height:311">
                              <v:group id="shape_0" style="position:absolute;left:9248;top:442;width:63;height:310">
                                <v:group id="shape_0" style="position:absolute;left:9248;top:442;width:63;height:310">
                                  <v:line id="shape_0" from="9248,597" to="9311,597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48,442" to="9248,7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9312,505" to="9312,6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574;top:442;width:63;height:310">
                                <v:group id="shape_0" style="position:absolute;left:9574;top:442;width:63;height:310">
                                  <v:line id="shape_0" from="9574,597" to="9637,597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74,442" to="9574,7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9638,505" to="9638,6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9238;top:441;width:402;height:2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NZ" w:bidi="ar-SA"/>
                                        </w:rPr>
                                        <w:t>. . 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9048,603" to="9251,6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40,603" to="9843,6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598;top:1480;width:575;height:276">
                            <v:line id="shape_0" from="9598,1618" to="10173,1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9737;top:1480;width:296;height:2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9777,1517" to="9992,17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77,1517" to="9992,17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8241;top:602;width:806;height:6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624;top:596;width:1;height:27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844;top:596;width:777;height: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151;top:1617;width:47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241;top:1616;width:401;height: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237;top:1618;width:361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520;top:1618;width:827;height:0">
                          <v:line id="shape_0" from="8520,1618" to="8594,16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2,1618" to="9347,16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8238;top:608;width:1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9372;top:598;width:157;height:3">
                  <v:shape id="shape_0" stroked="t" o:allowincell="f" style="position:absolute;left:9372;top:599;width:1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6;top:598;width:1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15;top:599;width:1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2:00Z</dcterms:created>
  <dc:creator>Exams4U</dc:creator>
  <dc:description/>
  <cp:keywords/>
  <dc:language>en-US</dc:language>
  <cp:lastModifiedBy>Exams4U</cp:lastModifiedBy>
  <cp:lastPrinted>2001-10-30T14:38:00Z</cp:lastPrinted>
  <dcterms:modified xsi:type="dcterms:W3CDTF">2010-10-06T19:51:00Z</dcterms:modified>
  <cp:revision>13</cp:revision>
  <dc:subject/>
  <dc:title>Mechanics worksheet:</dc:title>
</cp:coreProperties>
</file>