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CE 1.5</w:t>
        <w:tab/>
        <w:tab/>
        <w:tab/>
        <w:tab/>
        <w:tab/>
        <w:t xml:space="preserve">Name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WORKSHEET THREE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ATES AND PARTICLE THEORY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he collision theory explains how reactions between particles start. Describe th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main parts of this theo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Rates of reactions can be increased a number of ways. Decide whether the following would increase or decrease the rate of the reaction of </w:t>
      </w:r>
      <w:r>
        <w:rPr>
          <w:rFonts w:cs="Times New Roman" w:ascii="Times New Roman" w:hAnsi="Times New Roman"/>
          <w:b/>
          <w:sz w:val="24"/>
          <w:szCs w:val="24"/>
        </w:rPr>
        <w:t>calcium carbonate</w:t>
      </w:r>
      <w:r>
        <w:rPr>
          <w:rFonts w:cs="Times New Roman" w:ascii="Times New Roman" w:hAnsi="Times New Roman"/>
          <w:sz w:val="24"/>
          <w:szCs w:val="24"/>
        </w:rPr>
        <w:t xml:space="preserve"> (marble chips) with </w:t>
      </w:r>
      <w:r>
        <w:rPr>
          <w:rFonts w:cs="Times New Roman" w:ascii="Times New Roman" w:hAnsi="Times New Roman"/>
          <w:b/>
          <w:sz w:val="24"/>
          <w:szCs w:val="24"/>
        </w:rPr>
        <w:t>hydrochloric acid</w:t>
      </w:r>
      <w:r>
        <w:rPr>
          <w:rFonts w:cs="Times New Roman" w:ascii="Times New Roman" w:hAnsi="Times New Roman"/>
          <w:sz w:val="24"/>
          <w:szCs w:val="24"/>
        </w:rPr>
        <w:t xml:space="preserve">. Write </w:t>
      </w:r>
      <w:r>
        <w:rPr>
          <w:rFonts w:cs="Times New Roman" w:ascii="Times New Roman" w:hAnsi="Times New Roman"/>
          <w:b/>
          <w:sz w:val="24"/>
          <w:szCs w:val="24"/>
        </w:rPr>
        <w:t>INCREASE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DECRE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 xml:space="preserve">Diluting the acid by adding water.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 xml:space="preserve">Crushing the marble chips.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 xml:space="preserve">Adding more marble chips.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)</w:t>
        <w:tab/>
        <w:t xml:space="preserve">Using the same mass but adding a big chunk of calcium carbonate instead of lots of smaller pieces.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e)</w:t>
        <w:tab/>
        <w:t>Using 2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hydrochloric acid instead of 1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rite a word equation and then a balanced symbol equation for the reaction happening in Q 2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124575" cy="1219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15pt;width:482.2pt;height: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alcium carbonate + Hydrochloric acid →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+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→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variables that reaction rates depend o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Increasing the concentration of a reactant can increase the reaction rate. Explain why this happe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Discuss two other ways the reaction rate can be increased and relate these to the collision theo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Below are some terms you should be familiar with. Complete by writing a definition or stating the term define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the theory that relates to how reactions start </w:t>
        <w:tab/>
        <w:t>and how the rates can change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 xml:space="preserve">Concentration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the amount of reactant exposed to its </w:t>
        <w:tab/>
        <w:t>surroundings, if this is greater it will speed up the reaction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(d)</w:t>
        <w:tab/>
        <w:t xml:space="preserve">Temperature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(e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something that is used to speed up the rate of a </w:t>
        <w:tab/>
        <w:t>reaction but is not used up in the reac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4:00Z</dcterms:created>
  <dc:creator>Exams4U</dc:creator>
  <dc:description/>
  <cp:keywords/>
  <dc:language>en-US</dc:language>
  <cp:lastModifiedBy>Exams4U</cp:lastModifiedBy>
  <cp:lastPrinted>2010-09-25T20:53:00Z</cp:lastPrinted>
  <dcterms:modified xsi:type="dcterms:W3CDTF">2010-09-25T09:02:00Z</dcterms:modified>
  <cp:revision>10</cp:revision>
  <dc:subject/>
  <dc:title/>
</cp:coreProperties>
</file>