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MISTRY 1.3</w:t>
        <w:tab/>
        <w:tab/>
        <w:tab/>
        <w:tab/>
        <w:tab/>
        <w:t xml:space="preserve">Name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HEET THREE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DU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ractional distillation can be used to separate out different compounds from crude oil. Describe the type of compounds found in crude oi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Explain the process of fractional distillation and how it is able to separate out the different compound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Space for a diagr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14935</wp:posOffset>
                </wp:positionV>
                <wp:extent cx="5200015" cy="270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12.65pt;mso-wrap-distance-left:9.05pt;mso-wrap-distance-right:9.05pt;mso-wrap-distance-top:0pt;mso-wrap-distance-bottom:0pt;margin-top:9.0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escribe the process of crack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Explain why cracking is an important proce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escribe the process of ferment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xplain why fermentation must be carried out using anaerobic condition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Complete the word equation for fermentation and then write a balanced symbol equation underneat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5875</wp:posOffset>
                </wp:positionV>
                <wp:extent cx="9906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85840"/>
                          <a:chOff x="0" y="0"/>
                          <a:chExt cx="9907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NZ" w:bidi="ar-SA"/>
                                </w:rPr>
                                <w:t xml:space="preserve">     ye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8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.25pt;width:78pt;height:22.5pt" coordorigin="2175,25" coordsize="156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5;top:25;width:1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NZ" w:bidi="ar-SA"/>
                          </w:rPr>
                          <w:t xml:space="preserve">     yea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0;top: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Glucos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Fill in the gaps using the following words to complete the paragraph belo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arbon dioxide     beer     glucose     yeast     greater than     enzy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fermentation     micro-organism     w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east is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ntaining a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which will convert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to ethanol an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enzym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cts on the natural sugars and turns malt into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nd grapes int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. When the alcohol, </w:t>
        <w:tab/>
        <w:t xml:space="preserve">concentration 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10% the alcohol damages the yeast and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top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13:00Z</dcterms:created>
  <dc:creator>Exams4U</dc:creator>
  <dc:description/>
  <cp:keywords/>
  <dc:language>en-US</dc:language>
  <cp:lastModifiedBy>Exams4U</cp:lastModifiedBy>
  <dcterms:modified xsi:type="dcterms:W3CDTF">2010-09-25T08:08:00Z</dcterms:modified>
  <cp:revision>6</cp:revision>
  <dc:subject/>
  <dc:title/>
</cp:coreProperties>
</file>